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687830" cy="6565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676" r="64537" b="1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1011" w:hanging="0"/>
        <w:rPr>
          <w:rFonts w:ascii="Arial" w:hAnsi="Arial" w:cs="Arial"/>
          <w:b/>
          <w:b/>
          <w:color w:val="000000"/>
          <w:spacing w:val="13"/>
          <w:kern w:val="2"/>
          <w:position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3"/>
          <w:kern w:val="2"/>
          <w:position w:val="1"/>
          <w:sz w:val="22"/>
          <w:szCs w:val="22"/>
        </w:rPr>
        <w:t>JU ZAVOD ZA PROSTORNO UREĐENJE BJELOVARSKO–BILOGORSKE ŽUPANIJE</w:t>
      </w:r>
    </w:p>
    <w:p>
      <w:pPr>
        <w:pStyle w:val="Normal"/>
        <w:spacing w:before="120" w:after="0"/>
        <w:ind w:right="-1011" w:hanging="0"/>
        <w:rPr>
          <w:rFonts w:ascii="Arial" w:hAnsi="Arial" w:cs="Arial"/>
          <w:b/>
          <w:b/>
          <w:color w:val="000000"/>
          <w:spacing w:val="13"/>
          <w:kern w:val="2"/>
          <w:position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3"/>
          <w:kern w:val="2"/>
          <w:position w:val="1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410" w:leader="none"/>
        </w:tabs>
        <w:jc w:val="both"/>
        <w:outlineLvl w:val="0"/>
        <w:rPr>
          <w:rFonts w:ascii="Arial" w:hAnsi="Arial" w:cs="Arial"/>
          <w:b/>
          <w:b/>
          <w:color w:val="000000"/>
          <w:spacing w:val="13"/>
          <w:kern w:val="2"/>
          <w:position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3"/>
          <w:kern w:val="2"/>
          <w:position w:val="1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temelju članka 15. Zakona o javnoj nabavi („Narodne novine“ broj 120/16), članaka 1. i 4. Zakona o izmjenama i dopunama Zakona o javnoj nabavi („Narodne novine“ broj 114/22) i članka 17. Statuta Zavoda za prostorno uređenje Bjelovarsko-bilogorske županije (Klasa: 011-01/22-01/01, Urbroj: 2103/1-08-22-05-pročišćeni tekst), ravnatelj Zavoda za prostorno uređenje Bjelovarsko-bilogorske županije donos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560" w:hanging="169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LNIK O</w:t>
      </w:r>
    </w:p>
    <w:p>
      <w:pPr>
        <w:pStyle w:val="Normal"/>
        <w:autoSpaceDE w:val="false"/>
        <w:ind w:left="1560" w:hanging="169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DBI POSTUPAKA JEDNOSTAVNE NABA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701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Članak 1.</w:t>
      </w:r>
    </w:p>
    <w:p>
      <w:pPr>
        <w:pStyle w:val="Normal"/>
        <w:tabs>
          <w:tab w:val="clear" w:pos="708"/>
          <w:tab w:val="center" w:pos="4253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avilnikom uređuju se pravila, uvjeti i postupci Zavoda za prostorno uređenje Bjelovarsko-bilogorske županije (u daljnjem tekstu: Zavod) u provođenju postupaka jednostavne nabave. Za jednostavnu nabavu nije obvezno provođenje postupaka nabave po Zakonu o javnoj nabavi („Narodne novine“ broj 120/16, 114/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anak 2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ukobu interesa na odgovarajući način primjenjuju se odredbe Zakona o javnoj nabavi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avna nabava je nabava roba i usluga procijenjene vrijednosti manje od 26.540 eura, te nabava radova procijenjene vrijednosti manje od 66.360,00 eura na koje se odredbe Zakona o javnoj nabavi ne primjenjuju.</w:t>
      </w:r>
    </w:p>
    <w:p>
      <w:pPr>
        <w:pStyle w:val="Normal"/>
        <w:tabs>
          <w:tab w:val="clear" w:pos="708"/>
          <w:tab w:val="center" w:pos="425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ci jednostavne nabave moraju biti usklađeni s Planom nabave naručitelja, izuzev predmeta nabave procijenjene vrijednosti manje od 2.650,00 eur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jednostavne nabave procijenjene vrijednosti manje od 2.650,00 eura provodi se izdavanjem narudžbenice ili zaključivanjem ugovora s jednim gospodarskim subjektom po vlastitom izboru naručitelja, odnosno ograničeno prikupljanje ponu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EDBA POSTUPAKA JEDNOSTAVNE NABAVE ČIJA JE PROCIJENJENA VRIJEDNOST JEDNAKA ILI VEĆA OD 2.650,00 EURA A MANJA OD 9.290,00 EU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Članak 4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u roba, usluga i radova procijenjene vrijednosti jednake ili veće od 2.650,00 eura, a manje od 9.290,00 eura, naručitelj provodi temeljem dobivene jedne ili više ponuda od gospodarskih subjekata po vlastitom izboru, te izdavanjem narudžbenice ili zaključivanjem ugovora s jednim (1) gospodarskim subjektom. U slučaju potrebe nabava se može provesti i po postupku iz članka 5. ovog Pravilnik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VEDBA POSTUPAKA JEDNOSTAVNE NABAVE ČIJA JE PROCIJENJENA VRIJEDNOST JEDNAKA ILI VEĆA OD 9.290,00 EURA, A MANJA OD 26.540,00 EURA ZA NABAVU ROBA I USLUGA, ODNOSNO 66.360,00 EURA ZA RADO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anak 5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jednostavne nabave čija je procijenjena vrijednost jednaka ili veća od 9.290,00 eura, a manje od 26.540,00 eura za nabavu roba i usluga odnosno 66.360,00 eura za radove, može se provoditi slanjem poziva na dostavu ponuda na adrese najmanje dva ili više gospodarskih subjekata ili objavom poziva na internetskim stranicama Zavoda, a u opravdanim slučajevima i specifičnim nabavama može i jednom (1) gospodarskom subjektu prema vlastitom izbor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 na dostavu ponuda može se uputiti jednom gospodarskom subjektu u sljedećim slučajevim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nabava koje se ponavljaju (ako se gospodarski subjekt koji pruža uslugu, isporučuje robu ili izvodi radove ocijeni odličnim u prethodnim godinama)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se nabavlja roba, radovi ili usluge čija je ponuda zbog njihove specifičnosti ograničena na tržištu</w:t>
      </w:r>
    </w:p>
    <w:p>
      <w:pPr>
        <w:pStyle w:val="Odlomakpopi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žurne nabave uzrokovane događajima koji se nisu mogli predvidje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može produžavati ugovor s istim ponuditeljem ukoliko je zadovoljan suradnjom, omjerom cijene i kvalitete, načinom rada, te ukoliko isporučitelj ne zahtjeva izmjenu ugovora koji se odnosi na cij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u i provedbu postupaka jednostavne nabave iz II. i III. točke ovog Pravilnika provode predstavnici naručitel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odabir mogu biti najniža cijena ili ekonomski najpovoljnija ponu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na dostavu ponuda upućuje se u pisanom obliku elektroničkim putem. Poziv sadržava: naziv pošiljatelja, naziv i adresu pravne osobe kojoj se upućuje poziv, predmet nabave s opisom, vrijeme nabave, troškovnik, procijenjenu vrijednost nabave (ukoliko je poznata naručitelju), sadržaj ponude, rok za dostavu ponude, kriterij za odabir ponude, vrijeme isporuke roba, radova i usluga, način dostave roba i izvršenje radova i usluga te rokove plaćan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postupku jednostavne nabave javnim pozivom na dostavu ponuda vodi se zapisnik o otvaranju, pregledu i ocjeni ponuda, te predlažu ravnatelju odabir ponude prema kriterijima za odabi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na temelju rezultata pregleda i ocjene ponuda donosi Odluku o odabiru najpovoljnije ponude na temelju kriterija za odabir ponude, a ako postoje razlozi za poništenje postupka jednostavne nabave naručitelj bez odgode donosi obavijest o poništenju postupka jednostavne nabav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abir je dovoljna i jedna pristigla ponuda koja udovoljava svim traženim uvjetima i zahtjevima naručitel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odabiru najpovoljnije ponude ili obavijesti o poništenju postupka, naručitelj će dostaviti svakom ponuditelju elektroničkim pute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ok za dostavu ponuda mora biti primjeren predmetu nabave i ne smije biti kraći od pet dana od dana upućivanja poziva na dostavu ponuda odnosno objavljivanja poziva na internetskim stranicama Zavo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ponuda nije javn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og postupka jednostavne nabave s odabranim gospodarskim subjektom naručitelj sklapa Ugovor ili narudžbenicu koje potpisuje ravnatelj Zavoda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tabs>
          <w:tab w:val="clear" w:pos="708"/>
          <w:tab w:val="center" w:pos="425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k za donošenje obavijesti o odabiru najpovoljnije ponude ili obavijesti o poništenju postupka jednostavne nabave iznosi 30 dana od isteka roka za dostavu ponuda, te će se nakon toga pristupiti sklapanju ugovora o nabavi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tabs>
          <w:tab w:val="clear" w:pos="708"/>
          <w:tab w:val="center" w:pos="425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og Pravilnika o provedbi postupaka jednostavne nabave, prestaje važiti Pravilnik o provedbi postupaka jednostavne nabave Klasa: 406-01/17-01/03, Urbroj: 2103/1-08-17-01 od 16. siječnja 2017. godine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Pravilnik stupa na snagu 01. siječnja 2023. godine, a objavit će se na oglasnoj ploči Zavoda za prostorno uređenje Bjelovarsko-bilogorske županije i na internet stranici Zavoda za prostorno uređenje Bjelovarsko-bilogo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5/22-01/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3/1-08-22-01</w:t>
        <w:tab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elovar 14. prosinca 2022. godine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avnatelj: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aša Križ, dipl. ing. arh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Jasocialbookmarking1">
    <w:name w:val="ja-social-bookmarking1"/>
    <w:basedOn w:val="Zadanifont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4:00Z</dcterms:created>
  <dc:creator>Josip Ozimec</dc:creator>
  <dc:description/>
  <cp:keywords/>
  <dc:language>en-US</dc:language>
  <cp:lastModifiedBy>dcvetkovic</cp:lastModifiedBy>
  <cp:lastPrinted>2022-12-15T14:10:00Z</cp:lastPrinted>
  <dcterms:modified xsi:type="dcterms:W3CDTF">2022-12-16T11:20:00Z</dcterms:modified>
  <cp:revision>41</cp:revision>
  <dc:subject/>
  <dc:title>Varaždin, 02</dc:title>
</cp:coreProperties>
</file>