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75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melju članka 86. Zakona o proračunu („Narodne novine“ broj 144/21.), </w:t>
      </w:r>
      <w:bookmarkStart w:id="0" w:name="_Hlk171587136"/>
      <w:r>
        <w:rPr>
          <w:rFonts w:cs="Arial" w:ascii="Arial" w:hAnsi="Arial"/>
          <w:sz w:val="20"/>
          <w:szCs w:val="20"/>
        </w:rPr>
        <w:t>Pravilnika o polugodišnjem i godišnjem izvještaju o izvršenju proračuna („Narodne novine“ broj 24/13., 102/17., 01/20. i 147/20)</w:t>
      </w:r>
      <w:bookmarkEnd w:id="0"/>
      <w:r>
        <w:rPr>
          <w:rFonts w:cs="Arial" w:ascii="Arial" w:hAnsi="Arial"/>
          <w:sz w:val="20"/>
          <w:szCs w:val="20"/>
        </w:rPr>
        <w:t xml:space="preserve"> i članka 17. Statuta Javne ustanove Zavoda za prostorno uređenje Bjelovarsko-bilogorske županije (Klasa : 012-01/08-01/01, Ur.broj: 2103/1-08-08-04, Ur.broj: 2103/1-08-11-05, Ur.broj: 2103/1-08-14-09, Ur.broj: 2103/1-08-14-10-pročišćeni tekst, Klasa: 011-01/22-01/01, Ur.broj: 2103/1-08-22-04, Ur.broj: 2103/1-08-22-05-pročišćeni tekst), ravnatelj Upravnom vijeću na 16 sjednici, održanoj 17. srpnja 2024. godine podn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Polugodišnji izvještaj o izvršenju Financijskog plana Zavoda za prostorno uređenje Bjelovarsko-bilogorske županije za 2024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28848589"/>
      <w:bookmarkStart w:id="2" w:name="_Hlk128848589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. OPĆI D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28848589"/>
      <w:bookmarkStart w:id="4" w:name="_Hlk128848589"/>
      <w:bookmarkEnd w:id="4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ncijski plan Zavoda za prostorno uređenje Bjelovarsko-bilogorske županije za period do 30.06.2024. godinu ostvaren je kako slijed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ŽETAK RAČUNA PRIHODA I RASHO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416"/>
        <w:gridCol w:w="1415"/>
        <w:gridCol w:w="1415"/>
        <w:gridCol w:w="1415"/>
        <w:gridCol w:w="1119"/>
        <w:gridCol w:w="1119"/>
      </w:tblGrid>
      <w:tr>
        <w:trPr>
          <w:trHeight w:val="660" w:hRule="atLeast"/>
        </w:trPr>
        <w:tc>
          <w:tcPr>
            <w:tcW w:w="6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nak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0.06.2023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ni plan 2024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2024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0.06.2024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2x10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4x100</w:t>
            </w:r>
          </w:p>
        </w:tc>
      </w:tr>
      <w:tr>
        <w:trPr>
          <w:trHeight w:val="284" w:hRule="atLeast"/>
        </w:trPr>
        <w:tc>
          <w:tcPr>
            <w:tcW w:w="6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534,6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305,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8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7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9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9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2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lika - višak/manja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3.274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5.442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PRORAČUN UKUP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I PRIMIC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534,6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305,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8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7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I IZDAC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5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LIKA - VIŠAK/MANJA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.274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.442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JAK PRIHODA ZA POKRIĆ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.274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.442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jak prihoda u iznosu od 15.442,54 EUR nastao je iz razloga uključenja u izvještaj svih troškova pristiglih sa datumom 30.06.2024. godine, dok prihodi iz dotacija Bjelovarsko-bilogorske županije za pokriće tih troškova, nisu uključeni u izvještaj, jer će biti uplaćeni u srpnju 2024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hodi i rashodi po ekonomskoj klasifikaciji utvrđeni u Računu prihoda i rashoda ostvareni do 30.06.2024. godini su kako slijedi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5" w:name="_Hlk128848966"/>
      <w:bookmarkEnd w:id="5"/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prihodi i rashodi prema ekonomskoj klasifikaci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21"/>
        <w:gridCol w:w="1418"/>
        <w:gridCol w:w="1418"/>
        <w:gridCol w:w="1418"/>
        <w:gridCol w:w="1418"/>
        <w:gridCol w:w="1134"/>
        <w:gridCol w:w="1134"/>
      </w:tblGrid>
      <w:tr>
        <w:trPr>
          <w:trHeight w:val="510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0.06.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orn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kuć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vršenje 30.06.202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2x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5/4x10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.53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30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6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6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 POMOĆI PRORAČUNSKIM KORISNICIMA IZ PRORAČUNA KOJI IM NIJE NADLEŽ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6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61 TEKUĆE POMOĆI PRORAČUNSKIM KORISNICIMA IZ PRORAČUNA KOJI IM NIJE NADLEŽ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62 KAPITALNE POMOĆI PRORAČUNSKIM KORISNICIMA IZ PRORAČUNA KOJI IM NIJE NADLEŽ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PRIHODI OD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 PRIHODI OD 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3 KAMATE NA OROČENA SREDSTVA I DEPOZITE PO VIĐEN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8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 PRIHODI OD PRODAJE PROIZVODA I ROBE TE PRUŽENIH USLU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8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 PRIHODI OD PRUŽENIH USLUG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6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.95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.5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83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 PRIHODI IZ NADLEŽNOG PRORAČUNA ZA FINANCIRANJE REDOVNE DJELATNOST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.95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.5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8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711 PRIHODI IZ NADLEŽNOG PRORAČUNA ZA FINANCIRANJE RASHODA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5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PRI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.53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30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.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.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1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52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.6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4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.178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.926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2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17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2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8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3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8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25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8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5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7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7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59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2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4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9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86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7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2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 REPREZENTACI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 ČLANAR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 NEMATERIJALNA IMOV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POSTROJENJA I OPRE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8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6" w:name="_Hlk128855917"/>
      <w:bookmarkEnd w:id="6"/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prihodi i rashodi prema izvorima financir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418"/>
        <w:gridCol w:w="1418"/>
        <w:gridCol w:w="1418"/>
        <w:gridCol w:w="1134"/>
        <w:gridCol w:w="1134"/>
      </w:tblGrid>
      <w:tr>
        <w:trPr>
          <w:trHeight w:val="660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2x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4x1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RAČUN PRIHODA I RASHO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PRI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.534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305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7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67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OR: 411 POMOĆI-KORIS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7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PRIHODI OD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58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8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PRIHODI IZ NADLEŽNOG PRORAČUNA I OD HZZO-A TEMELJEM UGOVORNIH OBVE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.95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.5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83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5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83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.53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.30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.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.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1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.52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.6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4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2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7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OR: 411 POMOĆI-KORISN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7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7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4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OR: 411 POMOĆI-KORIS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8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AČUN PRIHODA I RASHODA – rashodi prema funkcijskoj klasifikaci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418"/>
        <w:gridCol w:w="1418"/>
        <w:gridCol w:w="1418"/>
        <w:gridCol w:w="1134"/>
        <w:gridCol w:w="1134"/>
      </w:tblGrid>
      <w:tr>
        <w:trPr>
          <w:trHeight w:val="660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3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2x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5/4x1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. KLAS: 0 JAV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,8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. KLAS: 06 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,8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 RAZVOJ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0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6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,5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 ISTRAŽIVANJE I RAZVOJ STANOVANJA I KOMUNALNIH POGODNO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ĆI DI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AČUN FINANCIRANJA – prema ekonomskoj klasifikaciji i izvorima financiranj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je bilo primitaka od financijske imovine i zaduživanja, niti izdataka za financijsku imovinu i otplatu instrumenata zaduženja i oni nisu bili ni planir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bookmarkStart w:id="7" w:name="_Hlk129179525"/>
      <w:bookmarkEnd w:id="7"/>
      <w:r>
        <w:rPr>
          <w:rFonts w:cs="Arial" w:ascii="Arial" w:hAnsi="Arial"/>
          <w:b/>
          <w:sz w:val="20"/>
          <w:szCs w:val="20"/>
        </w:rPr>
        <w:t>II. POSEBNI 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129179525"/>
      <w:bookmarkStart w:id="9" w:name="_Hlk129179525"/>
      <w:bookmarkEnd w:id="9"/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bookmarkStart w:id="10" w:name="_Hlk128914837"/>
      <w:bookmarkEnd w:id="10"/>
      <w:r>
        <w:rPr>
          <w:rFonts w:cs="Arial" w:ascii="Arial" w:hAnsi="Arial"/>
          <w:bCs/>
          <w:sz w:val="20"/>
          <w:szCs w:val="20"/>
        </w:rPr>
        <w:t>ORGANIZACIJSKA KLASIFIKACIJ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1" w:name="_Hlk128914837"/>
      <w:bookmarkStart w:id="12" w:name="_Hlk128914837"/>
      <w:bookmarkEnd w:id="12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  <w:gridCol w:w="1418"/>
        <w:gridCol w:w="1418"/>
        <w:gridCol w:w="1134"/>
      </w:tblGrid>
      <w:tr>
        <w:trPr>
          <w:trHeight w:val="66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4/3x100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 I IZDA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5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001 BJELOVARSKO-BILOGORSKA ŽUPA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5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: 15 UPRAVNI ODJEL ZA PROSTORNO UREĐENJE, GRADNJU, ZAŠTITU OKOLIŠA I ZAŠTITU PRIRO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85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: 15-1 Prostorno uređenje i grad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85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.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.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1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.6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46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.92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29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2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3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8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.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.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77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6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2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3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5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86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4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26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 REPREZENT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 ČLANAR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9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9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 NEMATERIJAL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SKA KLASIFIKACIJ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  <w:gridCol w:w="1418"/>
        <w:gridCol w:w="1418"/>
        <w:gridCol w:w="1134"/>
      </w:tblGrid>
      <w:tr>
        <w:trPr>
          <w:trHeight w:val="66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a i nazi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n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ući plan 2024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30.06.202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 4/3x100</w:t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UKUPNO RASHODI I IZDA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001 BJELOVARSKO-BILOGORSKA ŽUPA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: 15 UPRAVNI ODJEL ZA PROSTORNO UREĐENJE, GRADNJU, ZAŠTITU OKOLIŠA I ZAŠTITU PRIRO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8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: 15-1 PROSTORNO UREĐENJE I GRAD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8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tabs>
                <w:tab w:val="clear" w:pos="708"/>
                <w:tab w:val="right" w:pos="885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 P26 REDOVNA DJELATNOST JU ZAVODA ZA PROSTORNO UREĐ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74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000187 REDOVNE AKTIVNOSTI JU ZAVODA ZA PROSTORNO UREĐ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3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.3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11 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.3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.3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.87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98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.67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4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67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8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2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2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0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2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11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82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2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 SLUŽBENA PUT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9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6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64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23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 USLUGE TELEFONA, POŠTE I PRIJEVO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 USLUGE PROMIDŽBE I INFORMIR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 KOMUN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 ZAKUPNINE I NAJAMN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37 INTELEKTUALNE I OSOB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 RAČUNAL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0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 REPREZENT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 ČLANAR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 PRISTOJBE I NAKN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5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A000285 REDOVNA DJELATNOST JU ZZPU - VS KORIS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6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2 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22 OSTALI I VLASTITI PRIHODI PRORAČUNSKIH KORISNI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9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 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8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8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7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 ENER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7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7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 OSTAL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 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84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 PREMIJE OSIGU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ASHODI ZA NABAVU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 NEMATERIJAL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4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41 POMOĆI IZ RIZNICE I MINISTARST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411 POMOĆI-KORIS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9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T000183 ANALIZA STANJA U PROSTORU RIJETKO NASELJENIH RURALNIH PODRUČ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8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4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41 POMOĆI IZ RIZNICE I MINISTARST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or: 411 POMOĆI-KORISN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RAS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8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24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11 PLAĆE ZA REDOVAN R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 DOPRINOSI ZA OBVEZNO ZDRAVSTVENO OSIGU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AVRŠNE ODREDB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ugodišnji izvještaj o izvršenju Financijskog plana Zavoda za prostorno uređenje Bjelovarsko-bilogorske županije za 2024. godinu objavljuje se na internetskim stranicama Zavoda za prostorno uređenje Bjelovarsko-bilogorske županije i oglasnoj ploči Zavoda za prostorno uređenje Bjelovarsko-bilogorske župan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ugodišnji izvještaj o izvršenju Financijskog plana Zavoda za prostorno uređenje Bjelovarsko-bilogorske županije stupa na snagu dan nakon dana objave na oglasnoj ploči Zavoda za prostorno uređenje Bjelovarsko-bilogorske župan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ASA: 400-02/23-01/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03-1-8-24-15</w:t>
      </w:r>
    </w:p>
    <w:p>
      <w:pPr>
        <w:pStyle w:val="Normal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jelovar, 17.07.2024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vnatelj: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ša Križ, dipl. ing. arh.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BRAZLOŽENJE OSTVARENJA PRIHODA I RASHODA U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OLUGODIŠNJI IZVJEŠTAJ O IZVRŠENJU FINANCIJSKOG PLA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VODA ZA PROSTORNO UREĐENJE BJELOVARSKO-BILOGORSKE ŽUPANI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OD I PRAVNI TEMEL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olugodišnji izvještaj o izvršenju Financijskog plana Zavoda za prostorno uređenje Bjelovarsko-bilogorske županije za razdoblje od 01.01.2024. do 30.06.2024. godine (u daljnjem tekstu: Izvještaj) izrađen je u skladu sa Zakonom o proračunu („Narodne novine“, broj 144/21) i Pravilnikom o polugodišnjem i godišnjem izvještaju o izvršenju proračuna („Narodne novine“ broj 24/13., 102/17., 01/20. i 147/20). Izvještaj se izrađuje i dostavlja Upravnom vijeću Zavoda temeljem odredbi članka 86. Zakona o proračunu,. članka 5. stavka 1. alineje 4. Odluke o osnivanju Zavoda za prostorno uređenje Bjelovarsko-bilogorske županije („Županijski glasnik“ broj 5/08, 2/14, 5/14 i 1/16 - pročišćeni tekst) i članka 10. stavka 1. alineje 4. </w:t>
      </w:r>
      <w:r>
        <w:rPr>
          <w:rFonts w:cs="Arial" w:ascii="Arial" w:hAnsi="Arial"/>
          <w:spacing w:val="5"/>
          <w:sz w:val="20"/>
          <w:szCs w:val="20"/>
        </w:rPr>
        <w:t>Statuta Javne ustanove Zavoda za prostorno uređenje Bjelovarsko-</w:t>
      </w:r>
      <w:r>
        <w:rPr>
          <w:rFonts w:cs="Arial" w:ascii="Arial" w:hAnsi="Arial"/>
          <w:sz w:val="20"/>
          <w:szCs w:val="20"/>
        </w:rPr>
        <w:t>bilogorske županije (Klasa : 012-01/08-01/01, Ur.broj: 2103/1-08-08-04, Ur.broj: 2103/1-08-11-05, Ur.broj: 2103/1-08-14-09, Ur.broj: 2103/1-08-14-10-pročišćeni tekst, Klasa: 011-01/22-01/01, Ur.broj: 2103/1-08-22-04, Ur.broj: 2103/1-08-22-05-pročišćeni tekst). U predočenom Izvještaju prikazuje se poslovanje Zavoda u razdoblju od 01.01.2024. do 30.06 2024. godine u okvirima Plana rada i Financijskog plana Zavoda za 2024. godinu s projekcijama za 2024. i 2025. godin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bookmark0"/>
      <w:bookmarkStart w:id="14" w:name="bookmark0"/>
      <w:bookmarkEnd w:id="14"/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bookmarkStart w:id="15" w:name="bookmark0"/>
      <w:bookmarkEnd w:id="15"/>
      <w:r>
        <w:rPr>
          <w:rFonts w:cs="Arial" w:ascii="Arial" w:hAnsi="Arial"/>
          <w:b/>
          <w:sz w:val="20"/>
          <w:szCs w:val="20"/>
        </w:rPr>
        <w:t xml:space="preserve">DJELOKRUG RAD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Zavod za prostorno uređenje</w:t>
      </w:r>
      <w:r>
        <w:rPr>
          <w:rFonts w:cs="Arial" w:ascii="Arial" w:hAnsi="Arial"/>
          <w:sz w:val="20"/>
          <w:szCs w:val="20"/>
        </w:rPr>
        <w:t xml:space="preserve"> Bjelovarsko-bilogorske županije (u daljnjem tekstu „Zavod“) kao javna ustanova osnovan je temeljem odredbi Zakona o prostornom uređenju i gradnji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, broj 76/07), Odlukom Županijske skupštine Bjelovarsko-bilogorske županije </w:t>
      </w:r>
      <w:r>
        <w:rPr>
          <w:rFonts w:cs="Arial" w:ascii="Arial" w:hAnsi="Arial"/>
          <w:sz w:val="20"/>
          <w:szCs w:val="20"/>
        </w:rPr>
        <w:t>(„Županijski glasnik“ broj 5/08, 2/14, 5/14 i 1/16 - pročišćeni tekst)</w:t>
      </w:r>
      <w:r>
        <w:rPr>
          <w:rFonts w:cs="Arial" w:ascii="Arial" w:hAnsi="Arial"/>
          <w:bCs/>
          <w:sz w:val="20"/>
          <w:szCs w:val="20"/>
        </w:rPr>
        <w:t>. Slijednik je Zavoda za prostorno uređenje i zaštitu okoliša, koji je bio ustrojen kao upravno tijelo Bjelovarsko-bilogorske županij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jelatnosti Zavoda utvrđene su člankom 27. i 107. i 113.a </w:t>
      </w:r>
      <w:r>
        <w:rPr>
          <w:rFonts w:cs="Arial" w:ascii="Arial" w:hAnsi="Arial"/>
          <w:sz w:val="20"/>
          <w:szCs w:val="20"/>
        </w:rPr>
        <w:t xml:space="preserve">Zakona o prostornom uređenju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oj 153/13, 65/17, 114/18, 39/19, 98/19 i 67/23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u daljnjem tekstu “Zakona”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a, odnosno koordinacija izrade Prostornog plana Bjelovarsko-bilogorske županije i praćenje njegove provedb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a Izvješća o stanju u prostoru Bjelovarsko-bilogorske županij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Republike Hrvatske i upravljanje njime u okviru ovlasti,</w:t>
      </w:r>
    </w:p>
    <w:p>
      <w:pPr>
        <w:pStyle w:val="Normal"/>
        <w:ind w:left="72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priprema polazišta za izradu, odnosno stavljanje izvan snage prostornih planova užih područja,</w:t>
      </w:r>
    </w:p>
    <w:p>
      <w:pPr>
        <w:pStyle w:val="Normal"/>
        <w:ind w:left="72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pružanje stručne savjetodavne pomoći u izradi prostornih planova lokalne razin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rugi poslovi u skladu s Zakonom i Statutom;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zrada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zdavanje mišljenja u postupku donošenja prostornog plana uređenja grada odnosno općine i generalnog urbanističkog plana,</w:t>
      </w:r>
    </w:p>
    <w:p>
      <w:pPr>
        <w:pStyle w:val="Normal"/>
        <w:ind w:left="11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davanje mišljenja u postupku transformacije prostornih plano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od sve poslove za Bjelovarsko-bilogorsku županiju obavlja bez naknade, </w:t>
      </w:r>
      <w:bookmarkStart w:id="16" w:name="_Hlk169597316"/>
      <w:bookmarkStart w:id="17" w:name="_Hlk169594854"/>
      <w:r>
        <w:rPr>
          <w:rFonts w:cs="Arial" w:ascii="Arial" w:hAnsi="Arial"/>
          <w:sz w:val="20"/>
          <w:szCs w:val="20"/>
        </w:rPr>
        <w:t>za Ministarstvo prostornog uređenja, graditeljstva i državne imovine u skladu s Odlukom o kriterijima za raspodjelu i dodjelu sredstava pomoći zavodima za prostorno uređenje za obavljanje stručnih poslova obrade i unosa podataka u ISPU i njegovim modulima</w:t>
      </w:r>
      <w:bookmarkEnd w:id="16"/>
      <w:r>
        <w:rPr>
          <w:rFonts w:cs="Arial" w:ascii="Arial" w:hAnsi="Arial"/>
          <w:sz w:val="20"/>
          <w:szCs w:val="20"/>
        </w:rPr>
        <w:t>, za jedinice lokane samouprave sa područja Bjelovarsko-bilogorske županije uz naknadu od 40% naknade izračunate temeljem odredbi Pravilnika o standardu usluga arhitekata (cca 60% tržišne vrijednosti) osim u slučaju (su)financiranja po MPGI ili fondovima EU</w:t>
      </w:r>
      <w:bookmarkEnd w:id="17"/>
      <w:r>
        <w:rPr>
          <w:rFonts w:cs="Arial" w:ascii="Arial" w:hAnsi="Arial"/>
          <w:sz w:val="20"/>
          <w:szCs w:val="20"/>
        </w:rPr>
        <w:t>, a za ostale pravne i fizičke osobe po tržišnim cijenam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UNUTARNJE USTROJSTV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nikom o unutarnjem ustrojstvu i načinu rada Zavoda planirano je ukupno deset radnih mjesta u dva odsjeka (Odsjek za prostorno uređenje i Odsjek za infrastrukturu i integraciju podataka), a popunjeno je sed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vod </w:t>
      </w:r>
      <w:r>
        <w:rPr>
          <w:rFonts w:cs="Arial" w:ascii="Arial" w:hAnsi="Arial"/>
          <w:bCs/>
          <w:sz w:val="20"/>
          <w:szCs w:val="20"/>
        </w:rPr>
        <w:t xml:space="preserve">zadovoljava </w:t>
      </w:r>
      <w:r>
        <w:rPr>
          <w:rFonts w:cs="Arial" w:ascii="Arial" w:hAnsi="Arial"/>
          <w:sz w:val="20"/>
          <w:szCs w:val="20"/>
        </w:rPr>
        <w:t>sve uvjete za obavljanje svih stručnih poslova prostornog uređenja</w:t>
      </w:r>
      <w:r>
        <w:rPr>
          <w:rFonts w:cs="Arial" w:ascii="Arial" w:hAnsi="Arial"/>
          <w:bCs/>
          <w:sz w:val="20"/>
          <w:szCs w:val="20"/>
        </w:rPr>
        <w:t xml:space="preserve"> iz Zakona o poslovima i djelatnostima prostornog uređenja i gradn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„Narodne novine“ broj 78/15, 118/18 i 110/19)</w:t>
      </w:r>
      <w:r>
        <w:rPr>
          <w:rFonts w:cs="Arial" w:ascii="Arial" w:hAnsi="Arial"/>
          <w:sz w:val="20"/>
          <w:szCs w:val="20"/>
        </w:rPr>
        <w:t>, te je za isto ishodio suglasnost Ministarstva graditeljstva i prostornog uređenja Klasa: UP/I-350-02/16-07/9, Ur.broj: 531-05-16-4, od 02. rujna 2016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OBRAZLOŽENJE IZVJEŠTAJA - OPĆI D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inancijskim planom za 2024. godinu ukupni prihodi poslovanja planirani su u iznosu od </w:t>
      </w:r>
      <w:bookmarkStart w:id="18" w:name="_Hlk87001330"/>
      <w:r>
        <w:rPr>
          <w:rFonts w:cs="Arial" w:ascii="Arial" w:hAnsi="Arial"/>
          <w:sz w:val="20"/>
          <w:szCs w:val="20"/>
        </w:rPr>
        <w:t xml:space="preserve">298.000,00 </w:t>
      </w:r>
      <w:bookmarkEnd w:id="18"/>
      <w:r>
        <w:rPr>
          <w:rFonts w:cs="Arial" w:ascii="Arial" w:hAnsi="Arial"/>
          <w:sz w:val="20"/>
          <w:szCs w:val="20"/>
        </w:rPr>
        <w:t xml:space="preserve">EUR, dok je polugodišnje izvršenje za 2024. godinu iznosilo 103.305,09 EUR, što je 12,86% više u odnosu na prethodnu godinu i 34,67% planirane vrijednosti za 2024. godin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Financijskim planom prihodi iz Proračuna Bjelovarsko-bilogorske županije za 2024. godinu planirani su u iznosu 275.000,00 EUR, dok je polugodišnje izvršenje za 2024. godinu iznosilo 98.519,40 EUR, što je 13,30% više u odnosu na prethodnu godinu i 35,83% planirane vrijednosti za 2024. godinu. Prihod iz Proračuna ostvaren je u prihvatljivim okvirima planiranih vrijednosti, u skladu sa stvarnim potrebama (rashodima) redovne aktivnosti Zavoda (rashodi za zaposlene, materijalni i financijski rashod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jskim planom vlastiti prihodi planirani su u iznosu od 19.001,00 EUR, od čega su prihodi do pruženih usluga planirani u iznosu od 19.000,00 EUR, dok je polugodišnje izvršenje iznosilo 1.000,00 EUR (78,18% manje u odnosu na prošlu godinu i 5,26% planirane vrijednosti za 2024. godinu), prihodi od financijske imovine (kamata) planirani su u iznosu od 1,00 EUR, dok je polugodišnje izvršenje iznosilo 0,00 EU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 od pruženih usluga (izrade prostornih planova uređenja općina/gradova) su realizirani u iznosu od 1.000,00 EUR, što predstavlja 5,26% planirane vrijednosti za 2024. godinu, odnosno manje od plana. Treba napomenuti da je izrada prostornih planova u skladu s Godišnjim programom rada Zavoda za prostorno uređenje Bjelovarsko-bilogorske županije za 2024. godinu., ali je dinamika u prvom polugodištu manja radi aktivnosti na izradi Izvješća o stanju u prostoru Bjelovarsko-bilogorske županije i rada na stručno analitičkim podlogama za izradu prostornih planova nove generacije pod nazivom Analiza stanja u prostoru rijetko naseljenih ruralnih prostora Bjelovarsko-bilogorske županije, a što nije planirano Financijskim planom za 2024. godinu, obzirom da su sredstva u iznosu od 22.500,00 EUR uplaćena krajem 2023. godine. Na izradu prostorno planova je utjecao i  postupak ocjene o potrebi strateške procjene utjecaja plana na okoliš, kao i relativno veliki broj dana na bolovanju zaposlenika. Smanjeni iznos prihoda od financijske imovine (kamata) se pripisuje općim kretanjima na financijskom tržiš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inancijskim planom rashodi poslovanja za 2024. godinu planirani su u ukupnom iznosu od 298.000,00 EUR, dok je polugodišnje izvršenje za 2024. godinu iznosilo 118.747,63, što je 13,30% više u odnosu na prethodnu godinu i 40,12% ukupnih planiranih vrijednosti za 2024. g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OBRAZLOŽENJE IZVJEŠTAJA - POSEBNI DIO - PO PROGRAMIMA I AKTIVNOST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007001 BJELOVARSKO-BILOGORSKA ŽUPANIJ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djel: 15 UPRAVNI ODJEL ZA PROSTORNO UREĐENJ, GRADNJU, ZAŠTITU OKOLIŠA I ZAŠTITU PRIRO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Glava: 15-1 PROSTORNO UREĐENJE I GRAD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Planirana sredstva su se koristila za sljedeće programe i aktivnost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rogram: P26 REDOVNA DJELATNOST ZAVODA ZA PROSTORNO UREĐENJE BB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bookmarkStart w:id="19" w:name="_Hlk87954711"/>
      <w:r>
        <w:rPr>
          <w:rFonts w:cs="Arial" w:ascii="Arial" w:hAnsi="Arial"/>
          <w:bCs/>
          <w:sz w:val="20"/>
          <w:szCs w:val="20"/>
        </w:rPr>
        <w:t>Plan 2024.</w:t>
      </w:r>
      <w:bookmarkEnd w:id="19"/>
      <w:r>
        <w:rPr>
          <w:rFonts w:cs="Arial" w:ascii="Arial" w:hAnsi="Arial"/>
          <w:bCs/>
          <w:sz w:val="20"/>
          <w:szCs w:val="20"/>
        </w:rPr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98.000,00 EUR</w:t>
        <w:tab/>
        <w:t>118.747,63 EUR</w:t>
        <w:tab/>
        <w:t>39,85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Aktivnost: </w:t>
      </w:r>
      <w:r>
        <w:rPr>
          <w:rFonts w:cs="Arial" w:ascii="Arial" w:hAnsi="Arial"/>
          <w:b/>
          <w:sz w:val="20"/>
          <w:szCs w:val="20"/>
        </w:rPr>
        <w:t xml:space="preserve">A000187 Redovne aktivnosti Zavoda </w:t>
      </w:r>
      <w:r>
        <w:rPr>
          <w:rFonts w:cs="Arial" w:ascii="Arial" w:hAnsi="Arial"/>
          <w:sz w:val="20"/>
          <w:szCs w:val="20"/>
        </w:rPr>
        <w:t>(Proračun BBŽ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zvor: 11 Opći prihodi i primic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75.000,00 EUR</w:t>
        <w:tab/>
        <w:t>114.303,24 EUR</w:t>
        <w:tab/>
        <w:t>41,56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konska i druga pravna osno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ostornom uređenju, Zakon o poslovima i djelatnostima prostornog uređenja i gradnje, Pravilnik o radu i plaćama Javne ustanove Zavoda za prostorno uređenje Bjelovarsko-bilogorske županije, Pravilnik o stegovnoj i materijalnoj odgovornosti zaposlenika Javne ustanove Zavoda za prostorno uređenje Bjelovarsko-bilogorske županije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is programa: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djelatnost Zavoda obuhvaća osobito: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u Prostornog plana Bjelovarsko-bilogorske županije (i izmjena i dopuna), te praćenje njegove provedb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radu Izvješća o stanju u prostoru Bjelovarsko-bilogorske županije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Republike Hrvatske i upravljanja njime u okviru ovlasti,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Bjelovarsko-bilogorske županije i upravljanja njime u okviru njegovih ovlasti,</w:t>
      </w:r>
    </w:p>
    <w:p>
      <w:pPr>
        <w:pStyle w:val="Normal"/>
        <w:ind w:left="72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pružanje stručne savjetodavne pomoći u izradi prostornih planova lokalne razine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zdavanje mišljenja u postupku donošenja prostornog plana uređenja grada odnosno općine i generalnog urbanističkog plana,</w:t>
      </w:r>
    </w:p>
    <w:p>
      <w:pPr>
        <w:pStyle w:val="Normal"/>
        <w:ind w:left="709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rad u </w:t>
      </w:r>
      <w:r>
        <w:rPr>
          <w:rFonts w:cs="Arial" w:ascii="Arial" w:hAnsi="Arial"/>
          <w:bCs/>
          <w:sz w:val="20"/>
          <w:szCs w:val="20"/>
        </w:rPr>
        <w:t>stručnim komisijama, povjerenstvima i radnim skupinama,…</w:t>
      </w:r>
    </w:p>
    <w:p>
      <w:pPr>
        <w:pStyle w:val="Normal"/>
        <w:ind w:left="709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29"/>
        <w:jc w:val="both"/>
        <w:rPr/>
      </w:pPr>
      <w:r>
        <w:rPr>
          <w:rFonts w:cs="Arial" w:ascii="Arial" w:hAnsi="Arial"/>
          <w:sz w:val="20"/>
          <w:szCs w:val="20"/>
        </w:rPr>
        <w:t>U okviru redovne djelatnosti planiraju se sredstva za zaposlene i materijalne rashode. Obzirom da Zavod sve poslove za Bjelovarsko-bilogorsku županiju obavlja bez naknade, za Ministarstvo prostornog uređenja, graditeljstva i državne imovine u skladu s Odlukom o kriterijima za raspodjelu i dodjelu sredstava pomoći zavodima za prostorno uređenje za obavljanje stručnih poslova obrade i unosa podataka u ISPU i njegovim modulima, za jedinice lokane samouprave sa područja Bjelovarsko-bilogorske županije uz naknadu od 40% naknade izračunate temeljem odredbi Pravilnika o standardu usluga arhitekata (cca 60% tržišne vrijednosti) osim u slučaju (su)financiranja po MPGI ili fondovima EU, iz sredstava Proračuna BBŽ dijelom se financiraju i ostali poslovi Zavoda koji obuhvaćaju osob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zradu prostornih planova uređenja gradova i općina i urbanističkih planova uređenja od značaja za Županiju, </w:t>
      </w:r>
      <w:r>
        <w:rPr>
          <w:rFonts w:cs="Arial" w:ascii="Arial" w:hAnsi="Arial"/>
          <w:bCs/>
          <w:sz w:val="20"/>
          <w:szCs w:val="20"/>
        </w:rPr>
        <w:t>ako to zatraži Župan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ći cil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apređenje sustava prostornog uređenja Bjelovarsko-bilogo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sebni cilje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izanje kvalitete prostorno planske dokumentacije područne (regionalne) i lokalne razine i pravovremena izrada iste, a u cilju osiguravanja uvjeta za optimalno korištenje prostora Bjelovarsko-bilogorske županije omogućavanjem neometane provedbe zahvata u prostoru s jedne strane, te zaštitom posebnih vrijednosti prostora s dru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kazatelji uspješ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jerljivi pokazatelji uspješnosti su broj i pravovremenost izrađenih prostornih planova i izvješća, izdanih mišljenja i ažurnost podataka u informacijskim sustavima, </w:t>
      </w:r>
      <w:bookmarkStart w:id="20" w:name="_Hlk129459666"/>
      <w:r>
        <w:rPr>
          <w:rFonts w:cs="Arial" w:ascii="Arial" w:hAnsi="Arial"/>
          <w:sz w:val="20"/>
          <w:szCs w:val="20"/>
        </w:rPr>
        <w:t>koji su izvršeni u skladu s Godišnjim programom rada Zavoda za prostorno uređenje Bjelovarsko-bilogorske županije za 2024.godinu.</w:t>
      </w:r>
      <w:bookmarkEnd w:id="20"/>
      <w:r>
        <w:rPr>
          <w:rFonts w:cs="Arial" w:ascii="Arial" w:hAnsi="Arial"/>
          <w:sz w:val="20"/>
          <w:szCs w:val="20"/>
        </w:rPr>
        <w:t xml:space="preserve"> Nemjerljivi pokazatelji uspješnosti su kvaliteta izrađenih prostornih planova i izvješć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3 Rashodi poslova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75.000,00 EUR</w:t>
        <w:tab/>
        <w:t>114.303,24 EUR</w:t>
        <w:tab/>
        <w:t>41,56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21" w:name="_Hlk171532906"/>
      <w:bookmarkEnd w:id="21"/>
      <w:r>
        <w:rPr>
          <w:rFonts w:cs="Arial" w:ascii="Arial" w:hAnsi="Arial"/>
          <w:i/>
          <w:sz w:val="20"/>
          <w:szCs w:val="20"/>
        </w:rPr>
        <w:tab/>
        <w:t>31 Rashodi za zaposlen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26.000,00 EUR</w:t>
        <w:tab/>
        <w:t>94.873,33 EUR</w:t>
        <w:tab/>
        <w:t>41,98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ć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će za redovan rad (plaće za zaposlene)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i rashodi za zaposlen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i rashodi za zaposlene (nagrade, darovi, regres za godišnji odmor,…)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inosi na plać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inosi za zdravstveno osigur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22" w:name="_Hlk171532906"/>
      <w:bookmarkEnd w:id="22"/>
      <w:r>
        <w:rPr>
          <w:rFonts w:cs="Arial" w:ascii="Arial" w:hAnsi="Arial"/>
          <w:i/>
          <w:sz w:val="20"/>
          <w:szCs w:val="20"/>
        </w:rPr>
        <w:tab/>
        <w:t>32 Materijalni rashod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48.000,00 EUR</w:t>
        <w:tab/>
        <w:t>19.111,42 EUR</w:t>
        <w:tab/>
        <w:t>39,82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knade troškova zaposleni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ena put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e za prijevoz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usavršavanje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shodi za materijal i energiju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ski materijal i ostali materijaln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ja (električna, plin, motorno gorivo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 i dijelovi za tekuće i investiciono održavanj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ni inventar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shodi za uslug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lefona, pošte i prijevoza (telefon, Internet, poštarin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kućeg i investicionog održa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promidžbe i informiranja (elektronski mediji i ostal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alne usluge (opskrba vodom, iznošenje i odvoz smeća i ostal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ektualne i osobne usluge (ugovor o djelu, pravno savjetovanje i ostale intelektualn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alne usluge (ostale računaln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e usluge (grafičke, usluge čišćenja i ostale usluge)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tali nespomenuti rashodi posl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e za rad tijela (članovima upravnog vijeća i povjerenstv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ci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rine i norme (tuzemne članarin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tojbe i naknade (upravne, sudske, javnobilježničke, ost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4 Financijski rashod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.000,00 EUR</w:t>
        <w:tab/>
        <w:t>318,49 EUR</w:t>
        <w:tab/>
        <w:t>31,85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financijsk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rske usluge i usluge platnog prom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Aktivnost: </w:t>
      </w:r>
      <w:r>
        <w:rPr>
          <w:rFonts w:cs="Arial" w:ascii="Arial" w:hAnsi="Arial"/>
          <w:b/>
          <w:sz w:val="20"/>
          <w:szCs w:val="20"/>
        </w:rPr>
        <w:t xml:space="preserve">A000285 Redovna djelatnost Zavoda </w:t>
      </w:r>
      <w:r>
        <w:rPr>
          <w:rFonts w:cs="Arial" w:ascii="Arial" w:hAnsi="Arial"/>
          <w:sz w:val="20"/>
          <w:szCs w:val="20"/>
        </w:rPr>
        <w:t>(vlastita sredstva koris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23.000,00 EUR</w:t>
        <w:tab/>
        <w:t>658,70 EUR</w:t>
        <w:tab/>
        <w:t>2,86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zvor: 22 Ostali i vlastiti prihodi proračunskih korisni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bookmarkStart w:id="23" w:name="_Hlk171532543"/>
      <w:bookmarkEnd w:id="23"/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9.001,00 EUR</w:t>
        <w:tab/>
        <w:t>658,70 EUR</w:t>
        <w:tab/>
        <w:t>3,47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24" w:name="_Hlk171532543"/>
      <w:bookmarkEnd w:id="24"/>
      <w:r>
        <w:rPr>
          <w:rFonts w:cs="Arial" w:ascii="Arial" w:hAnsi="Arial"/>
          <w:b/>
          <w:i/>
          <w:sz w:val="20"/>
          <w:szCs w:val="20"/>
        </w:rPr>
        <w:t>Zakonska i druga pravna osno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ostornom uređenju, Zakon o poslovima i djelatnostima prostornog uređenja i gradnje, Pravilnik o radu i plaćama Javne ustanove Zavoda za prostorno uređenje Bjelovarsko-bilogorske županije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Opis programa: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djelatnost Zavoda obuhvaća i: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ođenje informacijskog sustava prostornog uređenja Republike Hrvatske i upravljanje njime u okviru ovlasti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izradu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</w:t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…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bookmarkStart w:id="25" w:name="_Hlk171589308"/>
      <w:r>
        <w:rPr>
          <w:rFonts w:cs="Arial" w:ascii="Arial" w:hAnsi="Arial"/>
          <w:sz w:val="20"/>
          <w:szCs w:val="20"/>
        </w:rPr>
        <w:t>U okviru redovne djelatnosti planiraju se sredstva za zaposlene i materijalne rashode. Obzirom da Zavod sve poslove za Bjelovarsko-bilogorsku županiju obavlja bez naknade, za Ministarstvo prostornog uređenja, graditeljstva i državne imovine u skladu s Odlukom o kriterijima za raspodjelu i dodjelu sredstava pomoći zavodima za prostorno uređenje za obavljanje stručnih poslova obrade i unosa podataka u ISPU i njegovim modulima, za jedinice lokane samouprave sa područja Bjelovarsko-bilogorske županije uz naknadu od 40% naknade izračunate temeljem odredbi Pravilnika o standardu usluga arhitekata (cca 60% tržišne vrijednosti) osim u slučaju (su)financiranja po MPGI ili fondovima EU, isti se dijelom financiraju i iz sredstava proračuna BB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25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ći cil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apređenje sustava prostornog uređenja Republike Hrvatske, Bjelovarsko-bilogorske županije i jedinica lokalne samouprave sa područja Bjelovarsko-bilogo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sebni cilje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odizanje kvalitete prostorno planske dokumentacije područne (regionalne) i lokalne razine i pravovremena izrada iste, a u cilju osiguravanja uvjeta za optimalno korištenje prostor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jelovarsko-bilogorske županije i jedinica lokane samouprave sa područja Bjelovarsko-bilogorske županije omogućavanjem neometane provedbe zahvata u prostoru s jedne strane, te zaštitom posebnih vrijednosti prostora s drug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kazatelji uspješ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Mjerljivi pokazatelji uspješnosti su broj i pravovremenost izrađenih prostornih planova i izvješća i ažurnost podataka u informacijskim sustavima, koji su izvršeni u skladu s Godišnjim programom rada Zavoda za prostorno uređenje Bjelovarsko-bilogorske županije za 2024. godinu. Nemjerljivi pokazatelji uspješnosti su kvaliteta izrađenih prostornih planova i izvješć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3 Rashodi poslova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6.951,00 EUR</w:t>
        <w:tab/>
        <w:t>658,70 EUR</w:t>
        <w:tab/>
        <w:t>3,89%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1 Rashodi za zaposlen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1.000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i rashodi za zaposlen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stali rashodi za zaposlene (nagrade, darovi, regres za godišnji odmor,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2 Materijalni rashodi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15.801,00 EUR</w:t>
        <w:tab/>
        <w:t>658,70 EUR</w:t>
        <w:tab/>
        <w:t>4,17%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e troškova zaposlenici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usavršavanje zaposlenika (seminari, savjetovanja, tečajevi i stručni ispi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materijal i energiju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ski materijal i ostali materijaln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ja (električna, plin, motorno gorivo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 i dijelovi za tekuće i investicijsko održavanje (građevine, automobila,…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ni inventar i auto gume (sitni inventar i auto gum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za uslug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lefona, pošte i prijevoza (telefon, Internet, poštarin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tekućeg i investicijskog održavanja (građevina, automobila, ostal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alne usluge (opskrba vodom i iznošenje i odvoz smeć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nine i najamnine (licenc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stvene i veterinarske usluge (zdravstveni pregledi zaposlenik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ektualne i osobne usluge (ostale intelektualne usluge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e usluge (pri registraciji automobila, čišćenj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nespomenuti rashodi poslovanj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je osiguranja (automobila)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4 Financijski rashodi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150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financijski rashodi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arske usluge i usluge platnog promet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nespomenuti financijski rasho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4 Rashodi za nabavu nefinancijsk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2.050,00 EUR</w:t>
        <w:tab/>
        <w:t>0,00 EUR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41 Rashodi za nabavu neproizveden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600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aterijalna imovin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a prava (ulaganja na tuđoj imovini radi prava korištenj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42 Rashodi za nabavu proizvedene dugotrajne imovine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1.450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rojenja i oprema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dska oprema i namještaj (računala, uredski namještaj i ostala uredska oprema)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ema za održavanje i zaštitu (oprema za grijanje, ventilaciju i hlađen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zvor: 411 Pomoći - korisni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bookmarkStart w:id="26" w:name="_Hlk171534036"/>
      <w:bookmarkEnd w:id="26"/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3.999,00 EUR</w:t>
        <w:tab/>
        <w:t>0,00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27" w:name="_Hlk171534036"/>
      <w:bookmarkEnd w:id="27"/>
      <w:r>
        <w:rPr>
          <w:rFonts w:cs="Arial" w:ascii="Arial" w:hAnsi="Arial"/>
          <w:i/>
          <w:sz w:val="20"/>
          <w:szCs w:val="20"/>
        </w:rPr>
        <w:tab/>
        <w:t>32 Materijalni rashodi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3.999,00 EUR</w:t>
        <w:tab/>
        <w:t>0,00 EUR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nine i najamnine (licence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kt: </w:t>
      </w:r>
      <w:r>
        <w:rPr>
          <w:rFonts w:cs="Arial" w:ascii="Arial" w:hAnsi="Arial"/>
          <w:b/>
          <w:sz w:val="20"/>
          <w:szCs w:val="20"/>
        </w:rPr>
        <w:t xml:space="preserve">T000183 Analiza stanja u prostoru rijetko naseljenih ruralnih prostora Bjelovarsko-bilogorske županije </w:t>
      </w:r>
      <w:r>
        <w:rPr>
          <w:rFonts w:cs="Arial" w:ascii="Arial" w:hAnsi="Arial"/>
          <w:sz w:val="20"/>
          <w:szCs w:val="20"/>
        </w:rPr>
        <w:t>(vlastita sredstva korisnika)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bookmarkStart w:id="28" w:name="_Hlk171534162"/>
      <w:bookmarkEnd w:id="28"/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0,00 EUR</w:t>
        <w:tab/>
        <w:t>3.785,69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9" w:name="_Hlk171534162"/>
      <w:bookmarkStart w:id="30" w:name="_Hlk171534162"/>
      <w:bookmarkEnd w:id="30"/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zvor: 411 Pomoći - korisnici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bookmarkStart w:id="31" w:name="_Hlk171534580"/>
      <w:bookmarkEnd w:id="31"/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0,00 EUR</w:t>
        <w:tab/>
        <w:t>3.785,69 EUR</w:t>
        <w:tab/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2" w:name="_Hlk171534580"/>
      <w:bookmarkStart w:id="33" w:name="_Hlk171534580"/>
      <w:bookmarkEnd w:id="33"/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konska i druga pravna osnov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prostornom uređenju, Zakon o poslovima i djelatnostima prostornog uređenja i gradnje, Pravilnik o radu i plaćama Javne ustanove Zavoda za prostorno uređenje Bjelovarsko-bilogorske županije, Zakon o izvršavanju Državnog proračuna Republike Hrvatske,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is programa: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ovna djelatnost Zavoda obuhvaća i:</w:t>
      </w:r>
    </w:p>
    <w:p>
      <w:pPr>
        <w:pStyle w:val="Normal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0"/>
          <w:szCs w:val="20"/>
        </w:rPr>
        <w:t>ako to zatraži Ministarstvo prostornog uređenja, graditeljstva i državne imovine ili Župan,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okviru redovne djelatnosti planiraju se sredstva za zaposlene, obzirom da se stručno analitički poslovi za Ministarstvo prostornog uređenja, graditeljstva i državne imovine financiraju iz državnog proračuna sredstvima tekućih pomoći proračunskim korisnicima drugih proraču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Opći cil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apređenje sustava prostornog uređenja Republike Hrvatske, Bjelovarsko-bilogorske županije i jedinica lokalne samouprave sa područja Bjelovarsko-bilogo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sebni cilje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izanje kvalitete sustava prostornog planiranja, prostorno planske dokumentacije područne (regionalne) i lokalne razine i pravovremena izrada iste, a u cilju osiguravanja uvjeta za optimalno korištenje prostora Bjelovarsko-bilogorske županije i jedinica lokane samouprave sa područja Bjelovarsko-bilogorske županije omogućavanjem neometane provedbe zahvata u prostoru s jedne strane, te zaštitom posebnih vrijednosti prostora s dru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Pokazatelji uspješ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jerljivi pokazatelji uspješnosti su broj i pravovremenost izrađenih </w:t>
      </w:r>
      <w:bookmarkStart w:id="34" w:name="_Hlk169595195"/>
      <w:r>
        <w:rPr>
          <w:rFonts w:cs="Arial" w:ascii="Arial" w:hAnsi="Arial"/>
          <w:sz w:val="20"/>
          <w:szCs w:val="20"/>
        </w:rPr>
        <w:t>stručno-analitičkih podloga</w:t>
      </w:r>
      <w:bookmarkEnd w:id="34"/>
      <w:r>
        <w:rPr>
          <w:rFonts w:cs="Arial" w:ascii="Arial" w:hAnsi="Arial"/>
          <w:sz w:val="20"/>
          <w:szCs w:val="20"/>
        </w:rPr>
        <w:t>. Nemjerljivi pokazatelji uspješnosti su kvaliteta izrađenih stručno-analitičkih podloga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  <w:tab w:val="left" w:pos="737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1 Rashodi za zaposlen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lan 2024.</w:t>
        <w:tab/>
        <w:t>Izv. 30.06.2024.</w:t>
        <w:tab/>
        <w:t>Indek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96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0,00 EUR</w:t>
        <w:tab/>
        <w:t>3.785,69 EUR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is rasho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će</w:t>
      </w:r>
    </w:p>
    <w:p>
      <w:pPr>
        <w:pStyle w:val="Normal"/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laće za redovan rad (plaće za zaposlene)</w:t>
      </w:r>
    </w:p>
    <w:p>
      <w:pPr>
        <w:pStyle w:val="Normal"/>
        <w:ind w:left="709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prinosi na plaće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inosi za zdravstveno osiguranje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Ravnatelj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ša Križ, dipl. ing. arh.</w:t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2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7:00Z</dcterms:created>
  <dc:creator>User 1</dc:creator>
  <dc:description/>
  <cp:keywords/>
  <dc:language>en-US</dc:language>
  <cp:lastModifiedBy>dcvetkovic</cp:lastModifiedBy>
  <cp:lastPrinted>2024-07-11T14:32:00Z</cp:lastPrinted>
  <dcterms:modified xsi:type="dcterms:W3CDTF">2024-07-17T11:25:00Z</dcterms:modified>
  <cp:revision>115</cp:revision>
  <dc:subject/>
  <dc:title/>
</cp:coreProperties>
</file>