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86. stavak 3. Zakona o proračunu („Narodne novine“ broj 144/21.), Pravilnika o polugodišnjem i godišnjem izvještaju o izvršenju proračuna („Narodne novine“ broj 24/13., 102/17., 01/20. i 147/20) i članka 17. Statuta Javne ustanove Zavoda za prostorno uređenje Bjelovarsko-bilogorske županije (Klasa: 011-01/22-01/01, Urbroj: 2103/1-08-22-05-pročišćeni tekst), ravnatelj Upravnom vijeću na 9. sjednici, održanoj 20. srpnja 2023. godine podn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lugodišnji izvještaj o izvršenju Financijskog plana Zavoda za prostorno uređenje Bjelovarsko-bilogorske županije za 2023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8848589"/>
      <w:bookmarkStart w:id="1" w:name="_Hlk128848589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PĆI 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128848589"/>
      <w:bookmarkStart w:id="3" w:name="_Hlk128848589"/>
      <w:bookmarkEnd w:id="3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ncijski plan Zavoda za prostorno uređenje Bjelovarsko-bilogorske županije za period do 30.06.2023. godinu ostvaren je kako slijed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 RAČUNA PRIHODA I RASHO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416"/>
        <w:gridCol w:w="1415"/>
        <w:gridCol w:w="1415"/>
        <w:gridCol w:w="1415"/>
        <w:gridCol w:w="1119"/>
        <w:gridCol w:w="1119"/>
      </w:tblGrid>
      <w:tr>
        <w:trPr>
          <w:trHeight w:val="660" w:hRule="atLeast"/>
        </w:trPr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2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3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3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3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84" w:hRule="atLeast"/>
        </w:trPr>
        <w:tc>
          <w:tcPr>
            <w:tcW w:w="6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232,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8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.497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.274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PRORAČUN UKUP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I PRIMIC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232,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I IZDAC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.497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274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JAK PRIHODA ZA POKRIĆ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.497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274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ak prihoda u iznosu od 13.274,55 EUR nastao je iz razloga uključenja u izvještaj svih troškova pristiglih sa datumom 30.06.2023. godine, dok prihodi iz dotacija Bjelovarsko-bilogorske županije za pokriće tih troškova, nisu uključeni u izvještaj, jer će biti uplaćeni u srpnju 2023 godin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hodi i rashodi po ekonomskoj klasifikaciji utvrđeni u Računu prihoda i rashoda ostvareni do 30.06.2023. godini su kako slijedi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4" w:name="_Hlk128848966"/>
      <w:bookmarkEnd w:id="4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ekonom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51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.2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145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13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 PRIHODI OD 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4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4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.94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145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13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1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.94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5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3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4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3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.2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45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37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14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.76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4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6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4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6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74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808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6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9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5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 STRUČNO USAVRŠAVANJE ZAPOSLENI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4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0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3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5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0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5" w:name="_Hlk128855917"/>
      <w:bookmarkEnd w:id="5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izvorima financ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.232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24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.94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1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4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.2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.76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76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74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rashodi prema funkcij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 JAVNOS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6 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RAZVOJ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7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ČUN FINANCIRANJA – prema ekonomskoj klasifikaciji i izvorima financira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je bilo primitaka od financijske imovine i zaduživanja, niti izdataka za financijsku imovinu i otplatu instrumenata zaduženja i oni nisu bili ni planir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6" w:name="_Hlk129179525"/>
      <w:bookmarkEnd w:id="6"/>
      <w:r>
        <w:rPr>
          <w:rFonts w:cs="Arial" w:ascii="Arial" w:hAnsi="Arial"/>
          <w:b/>
          <w:sz w:val="20"/>
          <w:szCs w:val="20"/>
        </w:rPr>
        <w:t>II. POSEBNI 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29179525"/>
      <w:bookmarkStart w:id="8" w:name="_Hlk129179525"/>
      <w:bookmarkEnd w:id="8"/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9" w:name="_Hlk128914837"/>
      <w:bookmarkEnd w:id="9"/>
      <w:r>
        <w:rPr>
          <w:rFonts w:cs="Arial" w:ascii="Arial" w:hAnsi="Arial"/>
          <w:bCs/>
          <w:sz w:val="20"/>
          <w:szCs w:val="20"/>
        </w:rPr>
        <w:t>ORGANIZACIJSKA KLASIFIKACIJ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0" w:name="_Hlk128914837"/>
      <w:bookmarkStart w:id="11" w:name="_Hlk128914837"/>
      <w:bookmarkEnd w:id="11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9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9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.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63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7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1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9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06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9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2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08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4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SKA KLASIFIKACIJ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right" w:pos="88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26 REDOVNA DJELATNOST JU ZAVODA ZA PROSTORNO UREĐENJE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80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187 REDOVNE AKTIVNOSTI JU ZAVODA ZA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17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.17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.17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.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.17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.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6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2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34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4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9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61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4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47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1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0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0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285 REDOVNA DJELATNOST JU ZZPU - VS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2 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8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7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6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0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0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2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3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VRŠNE ODRED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nji izvještaj o izvršenju Financijskog plana Zavoda za prostorno uređenje Bjelovarsko-bilogorske županije za 2023. godinu objavljuje se na internetskim stranicama Zavoda za prostorno uređenje Bjelovarsko-bilogorske županije i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nji izvještaj o izvršenju Financijskog plana Zavoda za prostorno uređenje Bjelovarsko-bilogorske županije stupa na snagu dan nakon dana objave na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>KLASA: 400-02/22-01/01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RBROJ: 2103-1-8-23-14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var, 20. srpnja 2023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: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RAZLOŽENJE OSTVARENJA PRIHODA I RASHODA U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OLUGODIŠNJI IZVJEŠTAJ O IZVRŠENJU FINANCIJSKOG PLA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OD I PRAVNI TEM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lugodišnji izvještaj o izvršenju Financijskog plana Zavoda za prostorno uređenje Bjelovarsko-bilogorske županije za razdoblje od 01.01.2023. do 30.06.2023. godine (u daljnjem tekstu: Izvještaj) izrađen je u skladu sa Zakonom o proračunu („Narodne novine“, broj 144/21). Izvještaj se izrađuje i dostavlja Upravnom vijeću Zavoda temeljem odredbi članka 86. Zakona o proračunu,. članka 5. stavka 1. alineje 4. Odluke o osnivanju Zavoda za prostorno uređenje Bjelovarsko-bilogorske županije („Županijski glasnik“ broj 5/08, 2/14, 5/14 i 1/16 - pročišćeni tekst) i članka 10. stavka 1. alineje 4. </w:t>
      </w:r>
      <w:r>
        <w:rPr>
          <w:rFonts w:cs="Arial" w:ascii="Arial" w:hAnsi="Arial"/>
          <w:spacing w:val="5"/>
          <w:sz w:val="20"/>
          <w:szCs w:val="20"/>
        </w:rPr>
        <w:t>Statuta Javne ustanove Zavoda za prostorno uređenje Bjelovarsko-</w:t>
      </w:r>
      <w:r>
        <w:rPr>
          <w:rFonts w:cs="Arial" w:ascii="Arial" w:hAnsi="Arial"/>
          <w:sz w:val="20"/>
          <w:szCs w:val="20"/>
        </w:rPr>
        <w:t>bilogorske županije (KLASA: 011-01/22-01/01, URBROJ: 2103/1-08-22-05 - pročišćeni tekst). U predočenom Izvještaju prikazuje se poslovanje Zavoda u razdoblju od 01.01.2023. do 30.06 2023. godine u okvirima Plana rada i Financijskog plana Zavoda za 2023. godinu s projekcijama za 2024. i 2025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bookmark0"/>
      <w:bookmarkStart w:id="13" w:name="bookmark0"/>
      <w:bookmarkEnd w:id="13"/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bookmarkStart w:id="14" w:name="bookmark0"/>
      <w:bookmarkEnd w:id="14"/>
      <w:r>
        <w:rPr>
          <w:rFonts w:cs="Arial" w:ascii="Arial" w:hAnsi="Arial"/>
          <w:b/>
          <w:sz w:val="20"/>
          <w:szCs w:val="20"/>
        </w:rPr>
        <w:t xml:space="preserve">DJELOKRUG RA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Zavod za prostorno uređenje</w:t>
      </w:r>
      <w:r>
        <w:rPr>
          <w:rFonts w:cs="Arial" w:ascii="Arial" w:hAnsi="Arial"/>
          <w:sz w:val="20"/>
          <w:szCs w:val="20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, broj 76/07), Odlukom Županijske skupštine Bjelovarsko-bilogorske županije </w:t>
      </w:r>
      <w:r>
        <w:rPr>
          <w:rFonts w:cs="Arial" w:ascii="Arial" w:hAnsi="Arial"/>
          <w:sz w:val="20"/>
          <w:szCs w:val="20"/>
        </w:rPr>
        <w:t>(„Županijski glasnik“ broj 5/08, 2/14, 5/14 i 1/16 - pročišćeni tekst)</w:t>
      </w:r>
      <w:r>
        <w:rPr>
          <w:rFonts w:cs="Arial" w:ascii="Arial" w:hAnsi="Arial"/>
          <w:bCs/>
          <w:sz w:val="20"/>
          <w:szCs w:val="20"/>
        </w:rPr>
        <w:t>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jelatnosti Zavoda utvrđene su člankom 27. i 107. </w:t>
      </w:r>
      <w:r>
        <w:rPr>
          <w:rFonts w:cs="Arial" w:ascii="Arial" w:hAnsi="Arial"/>
          <w:sz w:val="20"/>
          <w:szCs w:val="20"/>
        </w:rPr>
        <w:t xml:space="preserve">Zakona o prostornom uređenju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oj 153/13, 65/17, 114/18, 39/19 i 98/19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u daljnjem tekstu “Zakona”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zdavanje mišljenja u postupku donošenja prostornog plana uređenja grada odnosno općine i generalnog urbanističkog pla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od sve poslove za Bjelovarsko-bilogorsku županiju obavlja bez naknade, za Ministarstvo prostornog uređenja, graditeljstva i državne imovine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UNUTARNJE USTROJSTV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om o unutarnjem ustrojstvu i načinu rada Zavoda planirano je ukupno deset radnih mjesta u dva odsjeka (Odsjek za prostorno uređenje i Odsjek za infrastrukturu i integraciju podataka), a popunjeno je sed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vod </w:t>
      </w:r>
      <w:r>
        <w:rPr>
          <w:rFonts w:cs="Arial" w:ascii="Arial" w:hAnsi="Arial"/>
          <w:bCs/>
          <w:sz w:val="20"/>
          <w:szCs w:val="20"/>
        </w:rPr>
        <w:t xml:space="preserve">zadovoljava </w:t>
      </w:r>
      <w:r>
        <w:rPr>
          <w:rFonts w:cs="Arial" w:ascii="Arial" w:hAnsi="Arial"/>
          <w:sz w:val="20"/>
          <w:szCs w:val="20"/>
        </w:rPr>
        <w:t>sve uvjete za obavljanje svih stručnih poslova prostornog uređenja</w:t>
      </w:r>
      <w:r>
        <w:rPr>
          <w:rFonts w:cs="Arial" w:ascii="Arial" w:hAnsi="Arial"/>
          <w:bCs/>
          <w:sz w:val="20"/>
          <w:szCs w:val="20"/>
        </w:rPr>
        <w:t xml:space="preserve"> iz Zakona o poslovima i djelatnostima prostornog uređenja i gradn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„Narodne novine“ broj 78/15, 118/18 i 110/19)</w:t>
      </w:r>
      <w:r>
        <w:rPr>
          <w:rFonts w:cs="Arial" w:ascii="Arial" w:hAnsi="Arial"/>
          <w:sz w:val="20"/>
          <w:szCs w:val="20"/>
        </w:rPr>
        <w:t>, te je za isto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OPĆI 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zmjenama i dopunama Financijskog plana za 2023. godinu ukupni prihodi poslovanja planirani su u iznosu od </w:t>
      </w:r>
      <w:bookmarkStart w:id="15" w:name="_Hlk87001330"/>
      <w:r>
        <w:rPr>
          <w:rFonts w:cs="Arial" w:ascii="Arial" w:hAnsi="Arial"/>
          <w:sz w:val="20"/>
          <w:szCs w:val="20"/>
        </w:rPr>
        <w:t xml:space="preserve">221.650,00 </w:t>
      </w:r>
      <w:bookmarkEnd w:id="15"/>
      <w:r>
        <w:rPr>
          <w:rFonts w:cs="Arial" w:ascii="Arial" w:hAnsi="Arial"/>
          <w:sz w:val="20"/>
          <w:szCs w:val="20"/>
        </w:rPr>
        <w:t xml:space="preserve">EUR, dok je polugodišnje izvršenje za 2023. godinu iznosilo 91.534,61 EUR, što je 7,39% više u odnosu na prethodnu godinu i 41,30% planirane vrijednosti za 2023. godin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zmjenama i dopunama prihodi iz Proračuna Bjelovarsko-bilogorske županije za 2023. godinu planirani su u iznosu 201.740,00 EUR, dok je polugodišnje izvršenje za 2023. godinu iznosilo 86.950,98 EUR, što je 8,76% više u odnosu na prethodnu godinu i 43,10% planirane vrijednosti za 2023. godinu. Prihod iz Proračuna ostvaren je u prihvatljivim okvirima planiranih vrijednosti, u skladu sa stvarnim potrebama (rashodima) redovne aktivnosti Zavoda (rashodi za zaposlene, materijalni i financijski rashod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mjenama i dopunama vlastiti prihodi planirani su u iznosu od 19.910,00 EUR, od čega su prihodi do pruženih usluga planirani u iznosu od 19.844,00 EUR, dok je polugodišnje izvršenje iznosilo 4.583,52 EUR (12,57% manje u odnosu na prošlu godinu i 23,10% planirane vrijednosti za 2023. godinu), prihodi od financijske imovine (kamata) planirani su u iznosu od 66,00 EUR, dok je polugodišnje izvršenje iznosilo 0,11 EUR (99,75% manje u odnosu na prošlu godinu i 0,17% planirane vrijednosti za 2023. godinu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uženih usluga (izrade prostornih planova uređenja općina/gradova) su realizirani u iznosu od 4.583,52 EUR, što predstavlja 23,10% planirane vrijednosti za 2023. godinu, odnosno manje od plana. Treba napomenuti da je izrada prostornih planova u skladu s Godišnjim programom rada Zavoda za prostorno uređenje Bjelovarsko-bilogorske županije za 2023. godinu., ali je dinamika u prvom polugodištu manja radi aktivnosti na izradi Prostornog plana županije. Smanjeni iznos prihoda od financijske imovine (kamata) se pripisuje općim kretanjima na financijskom trži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zmjenama i dopunama rashodi poslovanja za 2023. godinu planirani su u ukupnom iznosu od 221.650,00 EUR, dok je polugodišnje izvršenje za 2023. godinu iznosilo 104.809,16, što je 5,09% više u odnosu na prethodnu godinu i 47,29% ukupnih planiranih vrijednosti za 2023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POSEBNI DIO - PO PROGRAMIMA I AKTIVNOST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7001 BJELOVARSKO-BILOGORSKA ŽUPANI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djel: 15 UPRAVNI ODJEL ZA PROSTORNO UREĐENJ, GRADNJU, ZAŠTITU OKOLIŠA I ZAŠTITU PRIRO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lava: 15-1 PROSTORNO UREĐENJE I GRAD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lanirana sredstva su se koristila za sljedeće programe i aktivnos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rogram: 1026 REDOVNA DJELATNOST ZAVODA ZA PROSTORNO UREĐENJE BB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bookmarkStart w:id="16" w:name="_Hlk87954711"/>
      <w:r>
        <w:rPr>
          <w:rFonts w:cs="Arial" w:ascii="Arial" w:hAnsi="Arial"/>
          <w:bCs/>
          <w:sz w:val="20"/>
          <w:szCs w:val="20"/>
        </w:rPr>
        <w:t>Plan 2023.</w:t>
      </w:r>
      <w:bookmarkEnd w:id="16"/>
      <w:r>
        <w:rPr>
          <w:rFonts w:cs="Arial" w:ascii="Arial" w:hAnsi="Arial"/>
          <w:bCs/>
          <w:sz w:val="20"/>
          <w:szCs w:val="20"/>
        </w:rPr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21.650,00 EUR</w:t>
        <w:tab/>
        <w:t>104.809,16 EUR</w:t>
        <w:tab/>
        <w:t>47,29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187 Redovna djelatnost Zavoda </w:t>
      </w:r>
      <w:r>
        <w:rPr>
          <w:rFonts w:cs="Arial" w:ascii="Arial" w:hAnsi="Arial"/>
          <w:sz w:val="20"/>
          <w:szCs w:val="20"/>
        </w:rPr>
        <w:t>(Proračun BBŽ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11 Opći prihodi i primi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01.740,00 EUR</w:t>
        <w:tab/>
        <w:t>102.176,96 EUR</w:t>
        <w:tab/>
        <w:t>50,65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 Pravilnik o stegovnoj i materijalnoj odgovornosti zaposlenik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osobito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Prostornog plana Bjelovarsko-bilogorske županije (i izmjena i dopuna), te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a njime u okviru ovlasti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Bjelovarsko-bilogorske županije i upravljanja njime u okviru njegovih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davanje mišljenja u postupku donošenja prostornog plana uređenja grada odnosno općine i generalnog urbanističkog plana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rad u </w:t>
      </w:r>
      <w:r>
        <w:rPr>
          <w:rFonts w:cs="Arial" w:ascii="Arial" w:hAnsi="Arial"/>
          <w:bCs/>
          <w:sz w:val="20"/>
          <w:szCs w:val="20"/>
        </w:rPr>
        <w:t>stručnim komisijama, povjerenstvima i radnim skupinama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U okviru redovne djelatnosti planiraju se sredstva za zaposlene i materijalne rashode. Obzirom da Zavod poslove za Ministarstvo prostornog uređenja, graditeljstva i državne imovine obavlja u pravilu bez naknade, a za jedinice lokane samouprave sa područja Bjelovarsko-bilogorske županije uz naknadu od 40% naknade izračunate temeljem odredbi Pravilnika o standardu usluga arhitekata (cca 60% tržišne vrijednosti) iz sredstava Proračuna BBŽ dijelom se financiraju i ostali poslovi Zavoda koji obuhvaćaju osob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uređenja gradova i općina i urbanističkih planova uređenja od značaja za Županiju, </w:t>
      </w:r>
      <w:r>
        <w:rPr>
          <w:rFonts w:cs="Arial" w:ascii="Arial" w:hAnsi="Arial"/>
          <w:bCs/>
          <w:sz w:val="20"/>
          <w:szCs w:val="20"/>
        </w:rPr>
        <w:t>ako to zatraž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jerljivi pokazatelji uspješnosti su broj i pravovremenost izrađenih prostornih planova i izvješća, izdanih mišljenja i ažurnost podataka u informacijskim sustavima, </w:t>
      </w:r>
      <w:bookmarkStart w:id="17" w:name="_Hlk129459666"/>
      <w:r>
        <w:rPr>
          <w:rFonts w:cs="Arial" w:ascii="Arial" w:hAnsi="Arial"/>
          <w:sz w:val="20"/>
          <w:szCs w:val="20"/>
        </w:rPr>
        <w:t>koji su izvršeni u skladu s Godišnjim programom rada Zavoda za prostorno uređenje Bjelovarsko-bilogorske županije za 2023.godinu.</w:t>
      </w:r>
      <w:bookmarkEnd w:id="17"/>
      <w:r>
        <w:rPr>
          <w:rFonts w:cs="Arial" w:ascii="Arial" w:hAnsi="Arial"/>
          <w:sz w:val="20"/>
          <w:szCs w:val="20"/>
        </w:rPr>
        <w:t xml:space="preserve">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01.740,00 EUR</w:t>
        <w:tab/>
        <w:t>102.176,96 EUR</w:t>
        <w:tab/>
        <w:t>50,65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68.892,00 EUR</w:t>
        <w:tab/>
        <w:t>87.521,75 EUR</w:t>
        <w:tab/>
        <w:t>51,82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 (nagrade, darovi, regres za godišnji odmor,…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za zdravstveno osigur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32.251,00 EUR</w:t>
        <w:tab/>
        <w:t>14.344,21 EUR</w:t>
        <w:tab/>
        <w:t>44,48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e troškova zaposlen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ena put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prijevoz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ono održavanj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ni inventar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onog održa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promidžbe i informiranja (elektronski mediji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, iznošenje i odvoz smeća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ugovor o djelu, pravno savjetovanje i ostale intelektual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alne usluge (ostale račun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grafičke, usluge čišćenja i ostale usluge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rad tijela (članovima upravnog vijeća i povjerenstv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i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e i norme (tuzemne članari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ojbe i naknade (upravne, sudske, javnobilježničke, os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597,00 EUR</w:t>
        <w:tab/>
        <w:t>311,00 EUR</w:t>
        <w:tab/>
        <w:t>52,09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285 Redovna djelatnost Zavoda </w:t>
      </w:r>
      <w:r>
        <w:rPr>
          <w:rFonts w:cs="Arial" w:ascii="Arial" w:hAnsi="Arial"/>
          <w:sz w:val="20"/>
          <w:szCs w:val="20"/>
        </w:rPr>
        <w:t>(vlastita sredstva korisnika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22 Ostali i vlastiti prihodi proračunskih korisni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9.910,00 EUR</w:t>
        <w:tab/>
        <w:t>2.632,20 EUR</w:t>
        <w:tab/>
        <w:t>13,22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kviru redovne djelatnosti planiraju se sredstva za zaposlene i materijalne rashode. Obzirom da Zavod poslove za Ministarstvo prostornog uređenja, graditeljstva i državne imovine obavlja u pravilu bez naknade, a za jedinice lokane samouprave sa područja Bjelovarsko-bilogorske županije uz naknadu od 40% naknade izračunate temeljem odredbi Pravilnika o standardu usluga arhitekata (cca 60% tržišne vrijednosti) isti se dijelom financiraju i iz sredstava Proračuna BB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jerljivi pokazatelji uspješnosti su broj i pravovremenost izrađenih prostornih planova i izvješća i ažurnost podataka u informacijskim sustavima, koji su izvršeni u skladu s Godišnjim programom rada Zavoda za prostorno uređenje Bjelovarsko-bilogorske županije za 2023. godinu.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8.981,00 EUR</w:t>
        <w:tab/>
        <w:t>2.632,20 EUR</w:t>
        <w:tab/>
        <w:t>13,87%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8.715,00 EUR</w:t>
        <w:tab/>
        <w:t>2.632,20 EUR</w:t>
        <w:tab/>
        <w:t>14,06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troškova zaposlenic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 zaposlenika (seminari, savjetovanja, tečajevi i stručni ispi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jsko održavanje (građevine, automobila,…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ni inventar i auto gume (sitni inventar i auto gu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jskog održavanja (građevina, automobila, ostal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 i iznošenje i odvoz smeć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e i veterinarske usluge (zdravstveni pregledi zaposlenik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ostale intelektu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pri registraciji automobila, čišćen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je osiguranja (automobila)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66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financijski rasho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4 Rashodi za nabavu nefinancijsk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929,00 EUR</w:t>
        <w:tab/>
        <w:t>0,00 EUR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1 Rashodi za nabavu neproizvede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411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terijalna imovin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a prava (ulaganja na tuđoj imovini radi prava korišten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2 Rashodi za nabavu proizvedene dugotraj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3.</w:t>
        <w:tab/>
        <w:t>Izv. 30.06.2023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518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ojenja i opre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a oprema i namještaj (računala, uredski namještaj i ostala uredska oprem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za održavanje i zaštitu (oprema za grijanje, ventilaciju i hlađe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Ravnatelj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7:00Z</dcterms:created>
  <dc:creator>User 1</dc:creator>
  <dc:description/>
  <cp:keywords/>
  <dc:language>en-US</dc:language>
  <cp:lastModifiedBy>dcvetkovic</cp:lastModifiedBy>
  <cp:lastPrinted>2023-07-21T08:31:00Z</cp:lastPrinted>
  <dcterms:modified xsi:type="dcterms:W3CDTF">2023-07-21T06:32:00Z</dcterms:modified>
  <cp:revision>92</cp:revision>
  <dc:subject/>
  <dc:title/>
</cp:coreProperties>
</file>