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temelju članka 86. Zakona o proračunu („Narodne novine“ broj 144/21), </w:t>
      </w:r>
      <w:bookmarkStart w:id="0" w:name="_Hlk171587136"/>
      <w:r>
        <w:rPr>
          <w:rFonts w:cs="Arial" w:ascii="Arial" w:hAnsi="Arial"/>
          <w:sz w:val="20"/>
          <w:szCs w:val="20"/>
        </w:rPr>
        <w:t>Pravilnika o polugodišnjem i godišnjem izvještaju o izvršenju proračuna i financijskog plana („Narodne novine“ broj 85/23)</w:t>
      </w:r>
      <w:bookmarkEnd w:id="0"/>
      <w:r>
        <w:rPr>
          <w:rFonts w:cs="Arial" w:ascii="Arial" w:hAnsi="Arial"/>
          <w:sz w:val="20"/>
          <w:szCs w:val="20"/>
        </w:rPr>
        <w:t xml:space="preserve"> i članka 17. Statuta Javne ustanove Zavoda za prostorno uređenje Bjelovarsko-bilogorske županije (Klasa: 012-01/08-01/01, Ur.broj: 2103/1-08-08-04, Ur.broj: 2103/1-08-11-05, Ur.broj: 2103/1-08-14-09, Ur.broj: 2103/1-08-14-10-pročišćeni tekst, Klasa: 011-01/22-01/01, Ur.broj: 2103/1-08-22-04, Ur.broj: 2103/1-08-22-05-pročišćeni tekst), ravnatelj Upravnom vijeću na 1. sjednici, održanoj 23. srpnja 2025. godine podn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lugodišnji izvještaj o izvršenju Financijskog plana Zavoda za prostorno uređenje Bjelovarsko-bilogorske županije za 2025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28848589"/>
      <w:bookmarkStart w:id="2" w:name="_Hlk128848589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ĆI 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28848589"/>
      <w:bookmarkStart w:id="4" w:name="_Hlk128848589"/>
      <w:bookmarkEnd w:id="4"/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ncijski plan Zavoda za prostorno uređenje Bjelovarsko-bilogorske županije za period do 30.06.2025. godinu ostvaren je kako slijed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ŽETAK RAČUNA PRIHODA I RASHO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416"/>
        <w:gridCol w:w="1415"/>
        <w:gridCol w:w="1415"/>
        <w:gridCol w:w="1415"/>
        <w:gridCol w:w="1119"/>
        <w:gridCol w:w="1119"/>
      </w:tblGrid>
      <w:tr>
        <w:trPr>
          <w:trHeight w:val="660" w:hRule="atLeast"/>
        </w:trPr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4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2025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5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2x1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4x100</w:t>
            </w:r>
          </w:p>
        </w:tc>
      </w:tr>
      <w:tr>
        <w:trPr>
          <w:trHeight w:val="284" w:hRule="atLeast"/>
        </w:trPr>
        <w:tc>
          <w:tcPr>
            <w:tcW w:w="6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841,6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544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9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.442,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450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PRORAČUN UKUP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I PRIMIC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841,6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I IZDAC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291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2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442,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50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JAK PRIHODA ZA POKRIĆ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442,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50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za prostorno uređenje BBŽ ostvario je manjak u polugodišnjem izvještaju 2025. godine od 1.450,35 EUR, koji je nastao zbog troškova plaće i računa iz lipnja, koji se evidentiraju, iako nisu dospjeli za plaćanje. Prihodi za podmirenje tih troškova biti će knjiženi u sljedećem mjesecu 2025. godine i tada će se uravnotežiti sa prihodima proraču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hodi i rashodi po ekonomskoj klasifikaciji utvrđeni u Računu prihoda i rashoda ostvareni do 30.06.2025. godini su kako slijedi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5" w:name="_Hlk128848966"/>
      <w:bookmarkEnd w:id="5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prihodi i rashodi prema ekonomskoj klasifikac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51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202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4x10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.84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2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62 KAPITALNE POMOĆI PRORAČUNSKIM KORISNICIMA IZ PRORAČUNA KOJI IM NIJE NADLEŽ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 PRIHODI OD 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 KAMATE NA OROČENA SREDSTVA I DEPOZITE PO VIĐEN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 PRIHODI OD PRODAJE PROIZVODA I ROBE TE PRUŽENIH USLU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 PRIHODI OD PRUŽENIH USLU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5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.9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3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 PRIHODI IZ NADLEŽNOG PRORAČUNA ZA FINANCIRANJE REDOVNE DJELATNOST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5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.9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3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 PRIHODI IZ NADLEŽNOG PRORAČUNA ZA FINANCIRANJE RASHODA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9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PRI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.84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2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.54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0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65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.83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2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.926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.4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.4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.52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4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2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4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8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2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77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7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2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2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 SITNI INVENTAR I AUTO GUM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6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76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 ZDRAVSTVENE I VETERINARSK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4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2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6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6" w:name="_Hlk128855917"/>
      <w:bookmarkEnd w:id="6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prihodi i rashodi prema izvorima financir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66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4x1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.84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23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5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9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9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5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.9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39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9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9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.84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.54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0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65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.83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2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0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5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77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7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2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8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5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6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rashodi prema funkcijskoj klasifikac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66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4x1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. KLAS: 0 JAV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6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. KLAS: 06 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6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RAZVOJ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6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3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 ISTRAŽIVANJE I RAZVOJ STANOVANJA I KOMUNALNIH POGODNO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AČUN FINANCIRANJA – prema ekonomskoj klasifikaciji i izvorima financiran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je bilo primitaka od financijske imovine i zaduživanja, niti izdataka za financijsku imovinu i otplatu instrumenata zaduženja i oni nisu bili ni planir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Start w:id="7" w:name="_Hlk129179525"/>
      <w:bookmarkEnd w:id="7"/>
      <w:r>
        <w:rPr>
          <w:rFonts w:cs="Arial" w:ascii="Arial" w:hAnsi="Arial"/>
          <w:b/>
          <w:sz w:val="20"/>
          <w:szCs w:val="20"/>
        </w:rPr>
        <w:t>II. POSEBNI 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29179525"/>
      <w:bookmarkStart w:id="9" w:name="_Hlk129179525"/>
      <w:bookmarkEnd w:id="9"/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10" w:name="_Hlk128914837"/>
      <w:bookmarkEnd w:id="10"/>
      <w:r>
        <w:rPr>
          <w:rFonts w:cs="Arial" w:ascii="Arial" w:hAnsi="Arial"/>
          <w:bCs/>
          <w:sz w:val="20"/>
          <w:szCs w:val="20"/>
        </w:rPr>
        <w:t>ORGANIZACIJSKA KLASIFIKACIJ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1" w:name="_Hlk128914837"/>
      <w:bookmarkStart w:id="12" w:name="_Hlk128914837"/>
      <w:bookmarkEnd w:id="12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  <w:gridCol w:w="1418"/>
        <w:gridCol w:w="1418"/>
        <w:gridCol w:w="1134"/>
      </w:tblGrid>
      <w:tr>
        <w:trPr>
          <w:trHeight w:val="66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4/3x10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I IZDA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1 BJELOVARSKO-BILOGORSKA ŽUPA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15 UPRAVNI ODJEL ZA PROSTORNO UREĐENJE, GRADNJU, ZAŠTITU OKOLIŠA I ZAŠTITU PRIR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6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: 15-1 Prostorno uređenje i 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6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.54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09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.83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24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.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.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.5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43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4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25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7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 SITNI INVENTAR I AUTO GU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76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0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 ZDRAVSTVENE I VETERINARSK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2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9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SKA KLASIFIKACIJ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  <w:gridCol w:w="1418"/>
        <w:gridCol w:w="1418"/>
        <w:gridCol w:w="1134"/>
      </w:tblGrid>
      <w:tr>
        <w:trPr>
          <w:trHeight w:val="66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4/3x10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I IZDA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1 BJELOVARSKO-BILOGORSKA ŽUPA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15 UPRAVNI ODJEL ZA PROSTORNO UREĐENJE, GRADNJU, ZAŠTITU OKOLIŠA I ZAŠTITU PRIR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6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: 15-1 PROSTORNO UREĐENJE I 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6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right" w:pos="88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26 REDOVNA DJELATNOST JU ZAVODA ZA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2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000187 REDOVNE AKTIVNOSTI JU ZAVODA ZA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64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7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.64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7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.64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7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.64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7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.0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97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6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7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4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63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3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3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6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4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5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90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5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000285 REDOVNA DJELATNOST JU ZZPU - VS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0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3 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3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3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8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8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6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7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 SITNI INVENTAR I AUTO GU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5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 ZDRAVSTVENE I VETERINARSK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8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1 POMOĆI IZ RIZNICE I MINISTARST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T000183 ANALIZA STANJA U PROSTORU RIJETKO NASELJENIH RURALNIH PODRUČ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7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1 POMOĆI IZ RIZNICE I MINISTARST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7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7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7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5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5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AVRŠNE ODRED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ugodišnji izvještaj o izvršenju Financijskog plana Zavoda za prostorno uređenje Bjelovarsko-bilogorske županije za 2025. godinu objavljuje se na internetskim stranicama Zavoda za prostorno uređenje Bjelovarsko-bilogorske županije i oglasnoj ploči Zavoda za prostorno uređenje Bjelovarsko-bilogo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ugodišnji izvještaj o izvršenju Financijskog plana Zavoda za prostorno uređenje Bjelovarsko-bilogorske županije stupa na snagu dan nakon dana objave na oglasnoj ploči Zavoda za prostorno uređenje Bjelovarsko-bilogo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2/24-01/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03-1-8-25-14</w:t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elovar, 23. 07. 2025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ša Križ, dipl. ing. arh.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BRAZLOŽENJE OSTVARENJA PRIHODA I RASHODA U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OLUGODIŠNJI IZVJEŠTAJ O IZVRŠENJU FINANCIJSKOG PLA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OD I PRAVNI TEM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olugodišnji izvještaj o izvršenju Financijskog plana Zavoda za prostorno uređenje Bjelovarsko-bilogorske županije za razdoblje od 01.01.2025. do 30.06.2025. godine (u daljnjem tekstu: Izvještaj) izrađen je u skladu sa Zakonom o proračunu („Narodne novine“, broj 144/21) i Pravilnikom o polugodišnjem i godišnjem izvještaju o izvršenju proračuna („Narodne novine“ broj 85/23). Izvještaj se izrađuje i dostavlja Upravnom vijeću Zavoda temeljem odredbi članka 86. Zakona o proračunu,. članka 5. stavka 1. alineje 4. Odluke o osnivanju Zavoda za prostorno uređenje Bjelovarsko-bilogorske županije („Županijski glasnik“ broj 5/08, 2/14, 5/14 i 1/16 - pročišćeni tekst) i članka 10. stavka 1. alineje 4. </w:t>
      </w:r>
      <w:r>
        <w:rPr>
          <w:rFonts w:cs="Arial" w:ascii="Arial" w:hAnsi="Arial"/>
          <w:spacing w:val="5"/>
          <w:sz w:val="20"/>
          <w:szCs w:val="20"/>
        </w:rPr>
        <w:t>Statuta Javne ustanove Zavoda za prostorno uređenje Bjelovarsko-</w:t>
      </w:r>
      <w:r>
        <w:rPr>
          <w:rFonts w:cs="Arial" w:ascii="Arial" w:hAnsi="Arial"/>
          <w:sz w:val="20"/>
          <w:szCs w:val="20"/>
        </w:rPr>
        <w:t>bilogorske županije (Klasa : 012-01/08-01/01, Ur.broj: 2103/1-08-08-04, Ur.broj: 2103/1-08-11-05, Ur.broj: 2103/1-08-14-09, Ur.broj: 2103/1-08-14-10-pročišćeni tekst, Klasa: 011-01/22-01/01, Ur.broj: 2103/1-08-22-04, Ur.broj: 2103/1-08-22-05-pročišćeni tekst). U predočenom Izvještaju prikazuje se poslovanje Zavoda u razdoblju od 01.01.2025. do 30.06 2025. godine u okvirima Plana rada i Financijskog plana Zavoda za 2025. godinu s projekcijama za 2026. i 2027. godin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bookmark0"/>
      <w:bookmarkStart w:id="14" w:name="bookmark0"/>
      <w:bookmarkEnd w:id="14"/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bookmarkStart w:id="15" w:name="bookmark0"/>
      <w:bookmarkEnd w:id="15"/>
      <w:r>
        <w:rPr>
          <w:rFonts w:cs="Arial" w:ascii="Arial" w:hAnsi="Arial"/>
          <w:b/>
          <w:sz w:val="20"/>
          <w:szCs w:val="20"/>
        </w:rPr>
        <w:t xml:space="preserve">DJELOKRUG RAD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Zavod za prostorno uređenje</w:t>
      </w:r>
      <w:r>
        <w:rPr>
          <w:rFonts w:cs="Arial" w:ascii="Arial" w:hAnsi="Arial"/>
          <w:sz w:val="20"/>
          <w:szCs w:val="20"/>
        </w:rPr>
        <w:t xml:space="preserve"> Bjelovarsko-bilogorske županije (u daljnjem tekstu „Zavod“) kao javna ustanova osnovan je temeljem odredbi Zakona o prostornom uređenju i gradnji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, broj 76/07), Odlukom Županijske skupštine Bjelovarsko-bilogorske županije </w:t>
      </w:r>
      <w:r>
        <w:rPr>
          <w:rFonts w:cs="Arial" w:ascii="Arial" w:hAnsi="Arial"/>
          <w:sz w:val="20"/>
          <w:szCs w:val="20"/>
        </w:rPr>
        <w:t>(„Županijski glasnik“ broj 5/08, 2/14, 5/14 i 1/16 - pročišćeni tekst)</w:t>
      </w:r>
      <w:r>
        <w:rPr>
          <w:rFonts w:cs="Arial" w:ascii="Arial" w:hAnsi="Arial"/>
          <w:bCs/>
          <w:sz w:val="20"/>
          <w:szCs w:val="20"/>
        </w:rPr>
        <w:t>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jelatnosti Zavoda utvrđene su člankom 27. i 107. i 113.a </w:t>
      </w:r>
      <w:r>
        <w:rPr>
          <w:rFonts w:cs="Arial" w:ascii="Arial" w:hAnsi="Arial"/>
          <w:sz w:val="20"/>
          <w:szCs w:val="20"/>
        </w:rPr>
        <w:t xml:space="preserve">Zakona o prostornom uređenju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oj 153/13, 65/17, 114/18, 39/19, 98/19 i 67/23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u daljnjem tekstu “Zakona”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e njime u okviru ovlasti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iprema polazišta za izradu, odnosno stavljanje izvan snage prostornih planova užih područja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rugi poslovi u skladu s Zakonom i Statutom;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a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zdavanje mišljenja u postupku donošenja prostornog plana uređenja grada odnosno općine i generalnog urbanističkog plana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davanje mišljenja u postupku transformacije prostornih plano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od sve poslove za Bjelovarsko-bilogorsku županiju obavlja bez naknade, </w:t>
      </w:r>
      <w:bookmarkStart w:id="16" w:name="_Hlk169597316"/>
      <w:bookmarkStart w:id="17" w:name="_Hlk169594854"/>
      <w:r>
        <w:rPr>
          <w:rFonts w:cs="Arial" w:ascii="Arial" w:hAnsi="Arial"/>
          <w:sz w:val="20"/>
          <w:szCs w:val="20"/>
        </w:rPr>
        <w:t>za Ministarstvo prostornog uređenja, graditeljstva i državne imovine u skladu s Odlukom o kriterijima za raspodjelu i dodjelu sredstava pomoći zavodima za prostorno uređenje za obavljanje stručnih poslova obrade i unosa podataka u ISPU i njegovim modulima</w:t>
      </w:r>
      <w:bookmarkEnd w:id="16"/>
      <w:r>
        <w:rPr>
          <w:rFonts w:cs="Arial" w:ascii="Arial" w:hAnsi="Arial"/>
          <w:sz w:val="20"/>
          <w:szCs w:val="20"/>
        </w:rPr>
        <w:t>, za jedinice lokane samouprave sa područja Bjelovarsko-bilogorske županije uz naknadu od 40% naknade izračunate temeljem odredbi Pravilnika o standardu usluga arhitekata (cca 60% tržišne vrijednosti) osim u slučaju (su)financiranja po MPGI ili fondovima EU</w:t>
      </w:r>
      <w:bookmarkEnd w:id="17"/>
      <w:r>
        <w:rPr>
          <w:rFonts w:cs="Arial" w:ascii="Arial" w:hAnsi="Arial"/>
          <w:sz w:val="20"/>
          <w:szCs w:val="20"/>
        </w:rPr>
        <w:t>, a za ostale pravne i fizičke osobe po tržišnim cijena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UNUTARNJE USTROJSTV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avilnikom o unutarnjem ustrojstvu i načinu rada Zavoda planirano je ukupno deset radnih mjesta u dva odsjeka (Odsjek za prostorno uređenje i Odsjek za infrastrukturu i integraciju podataka), a popunjeno je os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vod </w:t>
      </w:r>
      <w:r>
        <w:rPr>
          <w:rFonts w:cs="Arial" w:ascii="Arial" w:hAnsi="Arial"/>
          <w:bCs/>
          <w:sz w:val="20"/>
          <w:szCs w:val="20"/>
        </w:rPr>
        <w:t xml:space="preserve">zadovoljava </w:t>
      </w:r>
      <w:r>
        <w:rPr>
          <w:rFonts w:cs="Arial" w:ascii="Arial" w:hAnsi="Arial"/>
          <w:sz w:val="20"/>
          <w:szCs w:val="20"/>
        </w:rPr>
        <w:t>sve uvjete za obavljanje svih stručnih poslova prostornog uređenja</w:t>
      </w:r>
      <w:r>
        <w:rPr>
          <w:rFonts w:cs="Arial" w:ascii="Arial" w:hAnsi="Arial"/>
          <w:bCs/>
          <w:sz w:val="20"/>
          <w:szCs w:val="20"/>
        </w:rPr>
        <w:t xml:space="preserve"> iz Zakona o poslovima i djelatnostima prostornog uređenja i gradn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„Narodne novine“ broj 78/15, 118/18 i 110/19)</w:t>
      </w:r>
      <w:r>
        <w:rPr>
          <w:rFonts w:cs="Arial" w:ascii="Arial" w:hAnsi="Arial"/>
          <w:sz w:val="20"/>
          <w:szCs w:val="20"/>
        </w:rPr>
        <w:t>, te je za isto ishodio suglasnost Ministarstva graditeljstva i prostornog uređenja Klasa: UP/I-350-02/16-07/9, Ur.broj: 531-05-16-4, od 02. rujna 2016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OBRAZLOŽENJE IZVJEŠTAJA - OPĆI 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nancijskim planom za 2025. godinu ukupni prihodi poslovanja planirani su u iznosu od </w:t>
      </w:r>
      <w:bookmarkStart w:id="18" w:name="_Hlk87001330"/>
      <w:r>
        <w:rPr>
          <w:rFonts w:cs="Arial" w:ascii="Arial" w:hAnsi="Arial"/>
          <w:sz w:val="20"/>
          <w:szCs w:val="20"/>
        </w:rPr>
        <w:t xml:space="preserve">376.000,00 </w:t>
      </w:r>
      <w:bookmarkEnd w:id="18"/>
      <w:r>
        <w:rPr>
          <w:rFonts w:cs="Arial" w:ascii="Arial" w:hAnsi="Arial"/>
          <w:sz w:val="20"/>
          <w:szCs w:val="20"/>
        </w:rPr>
        <w:t xml:space="preserve">EUR, dok je polugodišnje izvršenje za 2025. godinu iznosilo 173.841,62 EUR, što je 168,28% izvršenja prethodne godine i 46,23% planirane vrijednosti za 2025. godinu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jskim planom prihodi iz Proračuna Bjelovarsko-bilogorske županije za 2025. godinu planirani su u iznosu 310.000,00 EUR, dok je polugodišnje izvršenje za 2025. godinu iznosilo 146.923,95 EUR, što je 149,13% izvršenja prethodne godine i 47,39% planirane vrijednosti za 2025. godinu. Prihod iz Proračuna ostvaren je u nešto većem iznosu od planiranih vrijednosti, u skladu sa stvarnim potrebama (rashodima) redovne aktivnosti Zavoda (rashodi za zaposlene, materijalni i financijski rashodi), što će se I. izmjenama i dopunama Financijskog plana morati obuhvatit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jskim planom vlastiti prihodi planirani su u iznosu od 66.000,00 EUR, od čega su prihodi do pruženih usluga planirani u iznosu od 47.000,00 EUR, </w:t>
      </w:r>
      <w:bookmarkStart w:id="19" w:name="_Hlk203374260"/>
      <w:r>
        <w:rPr>
          <w:rFonts w:cs="Arial" w:ascii="Arial" w:hAnsi="Arial"/>
          <w:sz w:val="20"/>
          <w:szCs w:val="20"/>
        </w:rPr>
        <w:t>dok je polugodišnje izvršenje iznosilo 25.000,00 EUR (2.500,00% izvršenja prošle godine i 53,19% planirane vrijednosti za 2025. godinu)</w:t>
      </w:r>
      <w:bookmarkEnd w:id="19"/>
      <w:r>
        <w:rPr>
          <w:rFonts w:cs="Arial" w:ascii="Arial" w:hAnsi="Arial"/>
          <w:sz w:val="20"/>
          <w:szCs w:val="20"/>
        </w:rPr>
        <w:t>, prihodi od financijske imovine (kamata) planirani su u iznosu od 10,00 EUR, dok je polugodišnje izvršenje iznosilo 0,00 EUR, prihodi iz državnog proračuna (nadležnog ministarstva) planirani su u iznosu od 18.990,00 EUR (5.990,00 EUR - kapitalne pomoći i 13.000,00 EUR - tekuće pomoći), dok je polugodišnje izvršenje iznosilo 1.917,67,00 EUR (50,66% izvršenja prošle godine i 14,75% planirane vrijednosti za 2025. godinu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od pruženih usluga (izrade prostornih planova uređenja općina/gradova) su realizirani u iznosu od 25.000,00 EUR, što predstavlja 53,19% planirane vrijednosti za 2025. godinu. Treba napomenuti da je izrada prostornih planova u skladu s Godišnjim programom rada Zavoda za prostorno uređenje Bjelovarsko-bilogorske županije za 2025. godinu. te da je dinamika prihoda u prvom polugodištu u okviru planiranog. Kapitalne pomoći iz državnog proračuna će biti realizirane u drugom polugodištu. Tekuće pomoći iz državnog proračuna prate dinamiku rada na stručno analitičkim podlogama za izradu prostornih planova nove generacije pod nazivom Analiza stanja u prostoru rijetko naseljenih ruralnih prostora Bjelovarsko-bilogorske županije, koja je bilo nešto manje iz razloga dovršavanja ugovornih obveza na izradi prostornih planova i iz kojeg razloga je produžen rok za dovršenje studije za kraj godine. Smanjeni iznos prihoda od financijske imovine (kamata) se pripisuje općim kretanjima na financijskom trži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inancijskim planom rashodi poslovanja za 2025. godinu planirani su u ukupnom iznosu od 376.000,00 EUR, dok je polugodišnje izvršenje za 2025. godinu iznosilo 175.291,97, što je 147,62% izvršenja prethodne godine i 46,62% ukupnih planiranih vrijednosti za 2025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OBRAZLOŽENJE IZVJEŠTAJA - POSEBNI DIO - PO PROGRAMIMA I AKTIVNOST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7001 BJELOVARSKO-BILOGORSKA ŽUPANIJ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djel: 15 UPRAVNI ODJEL ZA PROSTORNO UREĐENJ, GRADNJU, ZAŠTITU OKOLIŠA I ZAŠTITU PRIRO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lava: 15-1 PROSTORNO UREĐENJE I GRAD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lanirana sredstva su se koristila za sljedeće programe i aktivnost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rogram: P26 REDOVNA DJELATNOST ZAVODA ZA PROSTORNO UREĐENJE BB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bookmarkStart w:id="20" w:name="_Hlk87954711"/>
      <w:r>
        <w:rPr>
          <w:rFonts w:cs="Arial" w:ascii="Arial" w:hAnsi="Arial"/>
          <w:bCs/>
          <w:sz w:val="20"/>
          <w:szCs w:val="20"/>
        </w:rPr>
        <w:t>Plan 2025.</w:t>
      </w:r>
      <w:bookmarkEnd w:id="20"/>
      <w:r>
        <w:rPr>
          <w:rFonts w:cs="Arial" w:ascii="Arial" w:hAnsi="Arial"/>
          <w:bCs/>
          <w:sz w:val="20"/>
          <w:szCs w:val="20"/>
        </w:rPr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376.000,00 EUR</w:t>
        <w:tab/>
        <w:t>175.291,97 EUR</w:t>
        <w:tab/>
        <w:t>46,62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Aktivnost: </w:t>
      </w:r>
      <w:r>
        <w:rPr>
          <w:rFonts w:cs="Arial" w:ascii="Arial" w:hAnsi="Arial"/>
          <w:b/>
          <w:sz w:val="20"/>
          <w:szCs w:val="20"/>
        </w:rPr>
        <w:t xml:space="preserve">A000187 Redovne aktivnosti Zavoda </w:t>
      </w:r>
      <w:r>
        <w:rPr>
          <w:rFonts w:cs="Arial" w:ascii="Arial" w:hAnsi="Arial"/>
          <w:sz w:val="20"/>
          <w:szCs w:val="20"/>
        </w:rPr>
        <w:t>(Proračun BBŽ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11 Opći prihodi i primi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310.000,00 EUR</w:t>
        <w:tab/>
        <w:t>166.645,01 EUR</w:t>
        <w:tab/>
        <w:t>53,76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 Pravilnik o stegovnoj i materijalnoj odgovornosti zaposlenika Javne ustanove Zavoda za prostorno uređenje Bjelovarsko-bilogorske županij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osobito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u Prostornog plana Bjelovarsko-bilogorske županije (i izmjena i dopuna), te praćenje njegove provedb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u Izvješća o stanju u prostoru Bjelovarsko-bilogorske županij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a njime u okviru ovlasti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Bjelovarsko-bilogorske županije i upravljanja njime u okviru njegovih ovlasti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užanje stručne savjetodavne pomoći u izradi prostornih planova lokalne razine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davanje mišljenja u postupku donošenja prostornog plana uređenja grada odnosno općine i generalnog urbanističkog plana,</w:t>
      </w:r>
    </w:p>
    <w:p>
      <w:pPr>
        <w:pStyle w:val="Normal"/>
        <w:ind w:left="709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rad u </w:t>
      </w:r>
      <w:r>
        <w:rPr>
          <w:rFonts w:cs="Arial" w:ascii="Arial" w:hAnsi="Arial"/>
          <w:bCs/>
          <w:sz w:val="20"/>
          <w:szCs w:val="20"/>
        </w:rPr>
        <w:t>stručnim komisijama, povjerenstvima i radnim skupinama,…</w:t>
      </w:r>
    </w:p>
    <w:p>
      <w:pPr>
        <w:pStyle w:val="Normal"/>
        <w:ind w:left="709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29"/>
        <w:jc w:val="both"/>
        <w:rPr/>
      </w:pPr>
      <w:r>
        <w:rPr>
          <w:rFonts w:cs="Arial" w:ascii="Arial" w:hAnsi="Arial"/>
          <w:sz w:val="20"/>
          <w:szCs w:val="20"/>
        </w:rPr>
        <w:t>U okviru redovne djelatnosti planiraju se sredstva za zaposlene i materijalne rashode. Obzirom da Zavod sve poslove za Bjelovarsko-bilogorsku županiju obavlja bez naknade, za Ministarstvo prostornog uređenja, graditeljstva i državne imovine u skladu s Odlukom o kriterijima za raspodjelu i dodjelu sredstava pomoći zavodima za prostorno uređenje za obavljanje stručnih poslova obrade i unosa podataka u ISPU i njegovim modulima, za jedinice lokane samouprave sa područja Bjelovarsko-bilogorske županije uz naknadu od 40% naknade izračunate temeljem odredbi Pravilnika o standardu usluga arhitekata (cca 60% tržišne vrijednosti) osim u slučaju (su)financiranja po MPGI ili fondovima EU, iz sredstava Proračuna BBŽ dijelom se financiraju i ostali poslovi Zavoda koji obuhvaćaju osob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u prostornih planova uređenja gradova i općina i urbanističkih planova uređenja od značaja za Županiju, </w:t>
      </w:r>
      <w:r>
        <w:rPr>
          <w:rFonts w:cs="Arial" w:ascii="Arial" w:hAnsi="Arial"/>
          <w:bCs/>
          <w:sz w:val="20"/>
          <w:szCs w:val="20"/>
        </w:rPr>
        <w:t>ako to zatraži Župan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izanje kvalitete prostorno planske dokumentacije područne (regionalne) i lokalne razine i pravovremena izrada iste, a u cilju osiguravanja uvjeta za optimalno korištenje prostor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jerljivi pokazatelji uspješnosti su broj i pravovremenost izrađenih prostornih planova i izvješća, izdanih mišljenja i ažurnost podataka u informacijskim sustavima, </w:t>
      </w:r>
      <w:bookmarkStart w:id="21" w:name="_Hlk129459666"/>
      <w:r>
        <w:rPr>
          <w:rFonts w:cs="Arial" w:ascii="Arial" w:hAnsi="Arial"/>
          <w:sz w:val="20"/>
          <w:szCs w:val="20"/>
        </w:rPr>
        <w:t>koji su izvršeni u skladu s Godišnjim programom rada Zavoda za prostorno uređenje Bjelovarsko-bilogorske županije za 2025.godinu.</w:t>
      </w:r>
      <w:bookmarkEnd w:id="21"/>
      <w:r>
        <w:rPr>
          <w:rFonts w:cs="Arial" w:ascii="Arial" w:hAnsi="Arial"/>
          <w:sz w:val="20"/>
          <w:szCs w:val="20"/>
        </w:rPr>
        <w:t xml:space="preserve"> Nemjerljivi pokazatelji uspješnosti su kvaliteta izrađenih prostornih planova i izvj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310.000,00 EUR</w:t>
        <w:tab/>
        <w:t>166.645,01 EUR</w:t>
        <w:tab/>
        <w:t>53,76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22" w:name="_Hlk171532906"/>
      <w:bookmarkEnd w:id="22"/>
      <w:r>
        <w:rPr>
          <w:rFonts w:cs="Arial" w:ascii="Arial" w:hAnsi="Arial"/>
          <w:i/>
          <w:sz w:val="20"/>
          <w:szCs w:val="20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47.000,00 EUR</w:t>
        <w:tab/>
        <w:t>147.020,07 EUR</w:t>
        <w:tab/>
        <w:t>59,52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 za redovan rad (plaće za zaposlene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 (nagrade, darovi, regres za godišnji odmor,…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na plać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za zdravstveno osigur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23" w:name="_Hlk171532906"/>
      <w:bookmarkEnd w:id="23"/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62.000,00 EUR</w:t>
        <w:tab/>
        <w:t>19.624,94 EUR</w:t>
        <w:tab/>
        <w:t>31,65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knade troškova zaposleni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ena put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za prijevoz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usavršavanje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shodi za materijal i energiju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i materijal i ostali materijaln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ja (električna, plin, motorno gorivo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i dijelovi za tekuće i investiciono održavanje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lefona, pošte i prijevoza (telefon, Internet, poštarin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kućeg i investicionog održa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promidžbe i informiranja (elektronski mediji i ostal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 usluge (opskrba vodom, iznošenje i odvoz smeća i ostal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nine i najamnine (licenc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ektualne i osobne usluge (ugovor o djelu, pravno savjetovanje i ostale intelektualn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alne usluge (ostale račun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usluge (grafičke, usluge čišćenja i ostale usluge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ali nespomenuti rashodi posl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za rad tijela (članovima upravnog vijeća i povjerenstv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ci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e i norme (tuzemne članarin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ojbe i naknade (upravne, sudske, javnobilježničke, ost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4 Financijsk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1.00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financijsk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rske usluge i usluge platnog prom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Aktivnost: </w:t>
      </w:r>
      <w:r>
        <w:rPr>
          <w:rFonts w:cs="Arial" w:ascii="Arial" w:hAnsi="Arial"/>
          <w:b/>
          <w:sz w:val="20"/>
          <w:szCs w:val="20"/>
        </w:rPr>
        <w:t xml:space="preserve">A000285 Redovna djelatnost Zavoda </w:t>
      </w:r>
      <w:r>
        <w:rPr>
          <w:rFonts w:cs="Arial" w:ascii="Arial" w:hAnsi="Arial"/>
          <w:sz w:val="20"/>
          <w:szCs w:val="20"/>
        </w:rPr>
        <w:t>(vlastita sredstva koris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53.000,00 EUR</w:t>
        <w:tab/>
        <w:t>6.729,29 EUR</w:t>
        <w:tab/>
        <w:t>12,7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32 Ostali i vlastiti prihodi proračunskih korisni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24" w:name="_Hlk171532543"/>
      <w:bookmarkEnd w:id="24"/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47.010,00 EUR</w:t>
        <w:tab/>
        <w:t>6.729,29 EUR</w:t>
        <w:tab/>
        <w:t>14,31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25" w:name="_Hlk171532543"/>
      <w:bookmarkEnd w:id="25"/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i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e njime u okviru ovlasti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u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26" w:name="_Hlk171589308"/>
      <w:r>
        <w:rPr>
          <w:rFonts w:cs="Arial" w:ascii="Arial" w:hAnsi="Arial"/>
          <w:sz w:val="20"/>
          <w:szCs w:val="20"/>
        </w:rPr>
        <w:t>U okviru redovne djelatnosti planiraju se sredstva za zaposlene i materijalne rashode. Obzirom da Zavod sve poslove za Bjelovarsko-bilogorsku županiju obavlja bez naknade, za Ministarstvo prostornog uređenja, graditeljstva i državne imovine u skladu s Odlukom o kriterijima za raspodjelu i dodjelu sredstava pomoći zavodima za prostorno uređenje za obavljanje stručnih poslova obrade i unosa podataka u ISPU i njegovim modulima, za jedinice lokane samouprave sa područja Bjelovarsko-bilogorske županije uz naknadu od 40% naknade izračunate temeljem odredbi Pravilnika o standardu usluga arhitekata (cca 60% tržišne vrijednosti) osim u slučaju (su)financiranja po MPGI ili fondovima EU, isti se dijelom financiraju i iz sredstava proračuna BB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6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Republike Hrvatske, Bjelovarsko-bilogorske županije i jedinica lokalne samouprave sa područ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dizanje kvalitete prostorno planske dokumentacije područne (regionalne) i lokalne razine i pravovremena izrada iste, a u cilju osiguravanja uvjeta za optimalno korištenje prostor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jelovarsko-bilogorske županije i jedinica lokane samouprave sa područj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Mjerljivi pokazatelji uspješnosti su broj i pravovremenost izrađenih prostornih planova i izvješća i ažurnost podataka u informacijskim sustavima, koji su izvršeni u skladu s Godišnjim programom rada Zavoda za prostorno uređenje Bjelovarsko-bilogorske županije za 2025. godinu. Nemjerljivi pokazatelji uspješnosti su kvaliteta izrađenih prostornih planova i izvj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2.510,00 EUR</w:t>
        <w:tab/>
        <w:t>3.982,15 EUR</w:t>
        <w:tab/>
        <w:t>17,69%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2.00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 (nagrade, darovi, regres za godišnji odmor,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0.310,00 EUR</w:t>
        <w:tab/>
        <w:t>3.982,15 EUR</w:t>
        <w:tab/>
        <w:t>19,61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troškova zaposlenici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usavršavanje zaposlenika (seminari, savjetovanja, tečajevi i stručni ispi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materijal i energiju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i materijal i ostali materijaln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ja (električna, plin, motorno gorivo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i dijelovi za tekuće i investicijsko održavanje (građevine, automobila,…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ni inventar i auto gume (sitni inventar i auto gum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lefona, pošte i prijevoza (telefon, Internet, poštarin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kućeg i investicijskog održavanja (građevina, automobila, ostal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 usluge (opskrba vodom i iznošenje i odvoz smeć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nine i najamnine (licenc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stvene i veterinarske usluge (zdravstveni pregledi zaposlenik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ektualne i osobne usluge (ostale intelektu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usluge (pri registraciji automobila, čišćenj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nespomenuti rashodi posl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je osiguranja (automobila)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4 Financijsk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20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financijsk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rske usluge i usluge platnog promet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nespomenuti financijski rasho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4 Rashodi za nabavu nefinancijsk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4.500,00 EUR</w:t>
        <w:tab/>
        <w:t>2.747,14 EUR</w:t>
        <w:tab/>
        <w:t>11,21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1 Rashodi za nabavu neproizveden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6.10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aterijalna imovin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a prava (ulaganja na tuđoj imovini radi prava korišten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2 Rashodi za nabavu proizvedene dugotrajn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8.400,00 EUR</w:t>
        <w:tab/>
        <w:t>2.747,14 EUR</w:t>
        <w:tab/>
        <w:t>14,93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rojenja i opre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a oprema i namještaj (računala, uredski namještaj i ostala uredska oprem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ema za održavanje i zaštitu (oprema za grijanje, ventilaciju i hlađen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511 Pomoći - korisn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27" w:name="_Hlk171534036"/>
      <w:bookmarkEnd w:id="27"/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5.99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28" w:name="_Hlk171534036"/>
      <w:bookmarkEnd w:id="28"/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5.990,00 EUR</w:t>
        <w:tab/>
        <w:t>0,00 EUR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nine i najamnine (licence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kt: </w:t>
      </w:r>
      <w:r>
        <w:rPr>
          <w:rFonts w:cs="Arial" w:ascii="Arial" w:hAnsi="Arial"/>
          <w:b/>
          <w:sz w:val="20"/>
          <w:szCs w:val="20"/>
        </w:rPr>
        <w:t xml:space="preserve">T000183 Analiza stanja u prostoru rijetko naseljenih ruralnih prostora Bjelovarsko-bilogorske županije </w:t>
      </w:r>
      <w:r>
        <w:rPr>
          <w:rFonts w:cs="Arial" w:ascii="Arial" w:hAnsi="Arial"/>
          <w:sz w:val="20"/>
          <w:szCs w:val="20"/>
        </w:rPr>
        <w:t>(vlastita sredstva korisnika)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29" w:name="_Hlk171534162"/>
      <w:bookmarkEnd w:id="29"/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3.000,00 EUR</w:t>
        <w:tab/>
        <w:t>1.917,67 EUR</w:t>
        <w:tab/>
        <w:t>14,75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0" w:name="_Hlk171534162"/>
      <w:bookmarkStart w:id="31" w:name="_Hlk171534162"/>
      <w:bookmarkEnd w:id="31"/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511 Pomoći - korisnici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32" w:name="_Hlk171534580"/>
      <w:bookmarkEnd w:id="32"/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3.000,00 EUR</w:t>
        <w:tab/>
        <w:t>1.917,67 EUR</w:t>
        <w:tab/>
        <w:t>14,75%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3" w:name="_Hlk171534580"/>
      <w:bookmarkStart w:id="34" w:name="_Hlk171534580"/>
      <w:bookmarkEnd w:id="34"/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 Zakon o izvršavanju Državnog proračuna Republike Hrvatsk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i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okviru redovne djelatnosti planiraju se sredstva za zaposlene, obzirom da se stručno analitički poslovi za Ministarstvo prostornog uređenja, graditeljstva i državne imovine financiraju iz državnog proračuna sredstvima tekućih pomoći proračunskim korisnicima drugih proraču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Republike Hrvatske, Bjelovarsko-bilogorske županije i jedinica lokalne samouprave sa područ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izanje kvalitete sustava prostornog planiranja, prostorno planske dokumentacije područne (regionalne) i lokalne razine i pravovremena izrada iste, a u cilju osiguravanja uvjeta za optimalno korištenje prostora Bjelovarsko-bilogorske županije i jedinica lokane samouprave sa područj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jerljivi pokazatelji uspješnosti su broj i pravovremenost izrađenih </w:t>
      </w:r>
      <w:bookmarkStart w:id="35" w:name="_Hlk169595195"/>
      <w:r>
        <w:rPr>
          <w:rFonts w:cs="Arial" w:ascii="Arial" w:hAnsi="Arial"/>
          <w:sz w:val="20"/>
          <w:szCs w:val="20"/>
        </w:rPr>
        <w:t>stručno-analitičkih podloga</w:t>
      </w:r>
      <w:bookmarkEnd w:id="35"/>
      <w:r>
        <w:rPr>
          <w:rFonts w:cs="Arial" w:ascii="Arial" w:hAnsi="Arial"/>
          <w:sz w:val="20"/>
          <w:szCs w:val="20"/>
        </w:rPr>
        <w:t>. Nemjerljivi pokazatelji uspješnosti su kvaliteta izrađenih stručno-analitičkih podloga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1.000,00 EUR</w:t>
        <w:tab/>
        <w:t>1.810,17 EUR</w:t>
        <w:tab/>
        <w:t>16,46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 za redovan rad (plaće za zaposlene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prinosi na plać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za zdravstveno osiguranje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2 Materijaln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lan 2025.</w:t>
        <w:tab/>
        <w:t>Izv. 30.06.2025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000,00 EUR</w:t>
        <w:tab/>
        <w:t>107,50 EUR</w:t>
        <w:tab/>
        <w:t>5,38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rasho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usluge (ostale nespomenute uslu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Ravnatelj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ša Križ, dipl. ing. arh.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7:00Z</dcterms:created>
  <dc:creator>User 1</dc:creator>
  <dc:description/>
  <cp:keywords/>
  <dc:language>en-US</dc:language>
  <cp:lastModifiedBy>dcvetkovic</cp:lastModifiedBy>
  <cp:lastPrinted>2025-07-14T10:01:00Z</cp:lastPrinted>
  <dcterms:modified xsi:type="dcterms:W3CDTF">2025-07-23T18:19:00Z</dcterms:modified>
  <cp:revision>129</cp:revision>
  <dc:subject/>
  <dc:title/>
</cp:coreProperties>
</file>