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temelju članka 46. Zakona o proračunu („Narodne novine“ broj 144/21.), članka 5. stavka 1. alineje 4. Odluke o osnivanju Zavoda za prostorno uređenje Bjelovarsko-bilogorske županije („Županijski glasnik“ broj 5/08, 2/14, 5/14 i 1/16-pročišćeni tekst) i članka 10. stavka 1. alineje 4. Statuta Zavoda za prostorno uređenje Bjelovarsko-bilogorske županije (Klasa : 012-01/08-01/01, Urbroj: 2103/1-08-08-04, Klasa : 012-01/08-01/01, Urbroj: 2103/1-08-11-05, Klasa: 012-01/08-01/01, Ur.broj: 2103/1-08-14-09, Klasa: 012-01/08-01/01, Ur.broj: 2103/1-08-14-10-pročišćeni tekst, Klasa: 011-01/22-01/01, Ur.broj: 2103/1-08-22-04, Klasa: 011-01/22-01/01 i Ur.broj: 2103/1-08-22-05-pročišćeni tekst), Upravno vijeće Zavoda za prostorno uređenje Bjelovarsko-bilogorske županije na svojoj 13. sjednici održanoj 21. prosinca 2023. godine donijelo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II. IZMJENE I DOPUNE FINANCIJSKOG PLAN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Zavoda za prostorno uređenje Bjelovarsko-bilogorske županije za 2023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8848589"/>
      <w:bookmarkStart w:id="1" w:name="_Hlk128848589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ĆI 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28848589"/>
      <w:bookmarkStart w:id="3" w:name="_Hlk128848589"/>
      <w:bookmarkEnd w:id="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 plan Zavoda za prostorno uređenje Bjelovarsko-bilogorske županije za 2023. godinu sastoji se od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 RAČUNA PRIHODA I RASHO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699"/>
        <w:gridCol w:w="1713"/>
        <w:gridCol w:w="1699"/>
        <w:gridCol w:w="1134"/>
      </w:tblGrid>
      <w:tr>
        <w:trPr>
          <w:trHeight w:val="660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141871498"/>
            <w:bookmarkEnd w:id="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 i naziv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ećanje/ smanjenje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i plan 2023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4/2x100</w:t>
            </w:r>
          </w:p>
        </w:tc>
      </w:tr>
      <w:tr>
        <w:trPr>
          <w:trHeight w:val="255" w:hRule="atLeast"/>
        </w:trPr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PRIHODA I RASHO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79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9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6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I PRIMIC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I IZDAC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POLOŽIVA SREDSTVA IZ PRETHODNIH GOD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" w:name="_Hlk129892091"/>
      <w:bookmarkEnd w:id="5"/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29892091"/>
      <w:bookmarkStart w:id="7" w:name="_Hlk129892091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odi i rashodi po ekonomskoj klasifikaciji utvrđuju se u računu prihoda i rashoda za 2023. godinu, povećavaju se, odnosno smanjuju kako slijedi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8" w:name="_Hlk128848966"/>
      <w:bookmarkEnd w:id="8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ekonom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  <w:gridCol w:w="1701"/>
        <w:gridCol w:w="1701"/>
        <w:gridCol w:w="1134"/>
      </w:tblGrid>
      <w:tr>
        <w:trPr>
          <w:trHeight w:val="51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 i naziv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ećanje/ smanjenj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i plan 2023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4/2x10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PRI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9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1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7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RAS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28848966"/>
      <w:bookmarkStart w:id="10" w:name="_Hlk128848966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11" w:name="_Hlk128855917"/>
      <w:bookmarkEnd w:id="11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izvorima financ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  <w:gridCol w:w="1701"/>
        <w:gridCol w:w="1701"/>
        <w:gridCol w:w="1134"/>
      </w:tblGrid>
      <w:tr>
        <w:trPr>
          <w:trHeight w:val="51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 i naziv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ećanje/ smanjenj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i plan 2023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4/2x10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11 POMOĆI-KORISN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PRI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9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.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1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.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2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.2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0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7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11 POMOĆI-KORISNI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0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1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9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27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7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RASH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12" w:name="_Hlk128855917"/>
      <w:bookmarkEnd w:id="12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rashodi prema funkcij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  <w:gridCol w:w="1701"/>
        <w:gridCol w:w="1701"/>
        <w:gridCol w:w="1134"/>
      </w:tblGrid>
      <w:tr>
        <w:trPr>
          <w:trHeight w:val="66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 i naziv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ećanje/ smanjenj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i plan 2023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4/2x1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: 0 JAVNO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: 06 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 RAZVOJ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ČUN FINANCIRANJA – prema ekonomskoj klasifikaciji i izvorima financira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laniraju se primitci od financijske imovine i zaduživanja, niti izdatci za financijsku imovinu i otplatu instrumenata zaduže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3" w:name="_Hlk129179525"/>
      <w:bookmarkEnd w:id="13"/>
      <w:r>
        <w:rPr>
          <w:rFonts w:cs="Arial" w:ascii="Arial" w:hAnsi="Arial"/>
          <w:b/>
          <w:sz w:val="20"/>
          <w:szCs w:val="20"/>
        </w:rPr>
        <w:t>II. POSEBNI 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14" w:name="_Hlk129179525"/>
      <w:bookmarkEnd w:id="14"/>
      <w:r>
        <w:rPr>
          <w:rFonts w:cs="Arial" w:ascii="Arial" w:hAnsi="Arial"/>
          <w:bCs/>
          <w:sz w:val="20"/>
          <w:szCs w:val="20"/>
        </w:rPr>
        <w:t>RASHODI ISKAZANI PO IZVORIMA FINANCIRANJA I EKONOMSKOJ KLASIFIKACIJI, RASPOREĐENI U PROGRAME, ODNOSNO AKTIVNOSTI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  <w:gridCol w:w="1701"/>
        <w:gridCol w:w="1701"/>
        <w:gridCol w:w="1134"/>
      </w:tblGrid>
      <w:tr>
        <w:trPr>
          <w:trHeight w:val="66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 i naziv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ećanje/ smanjenj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i plan 2023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4/2x1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AVA: 15-1 PROSTORNO UREĐENJE I GRAD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1026 REDOVNA DJELATNOST JU ZAVODA ZA PROSTORNO UREĐE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4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187 REDOVNE AKTIVNOSTI JU ZAVODA ZA PROSTOR. UREĐE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 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1 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sz w:val="20"/>
                <w:szCs w:val="20"/>
              </w:rPr>
            </w:pPr>
            <w:bookmarkStart w:id="15" w:name="_Hlk142384219"/>
            <w:bookmarkEnd w:id="15"/>
            <w:r>
              <w:rPr>
                <w:rFonts w:cs="Arial" w:ascii="Arial" w:hAnsi="Arial"/>
                <w:sz w:val="20"/>
                <w:szCs w:val="20"/>
              </w:rPr>
              <w:t>31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0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>34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285 REDOVNA DJELATNOST JU ZZPU - VS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2 VLASTI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5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1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6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7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4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41 POMOĆI IZ RIZNICE I MINISTAR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411 POMOĆI-KORISN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VRŠNE ODRE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bookmarkStart w:id="16" w:name="_Hlk154045770"/>
      <w:bookmarkEnd w:id="16"/>
      <w:r>
        <w:rPr>
          <w:rFonts w:cs="Arial" w:ascii="Arial" w:hAnsi="Arial"/>
          <w:sz w:val="20"/>
          <w:szCs w:val="20"/>
        </w:rPr>
        <w:t>II. Izmjene i dopune Financijskog plana Zavoda za prostorno uređenje Bjelovarsko-bilogorske županije stupaju na snagu dan nakon dana objave na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154045770"/>
      <w:bookmarkStart w:id="18" w:name="_Hlk154045770"/>
      <w:bookmarkEnd w:id="1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2/22-01/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3-1-8-23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var, 21. prosinca 2023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edsjednik Upravnog vijeća: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Željko Starčević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Izmjene i dopune Financijskog plana Zavoda za prostorno uređenje Bjelovarsko-bilogorske županije objavljene su na Oglasnoj ploči Zavoda za prostorno uređenje Bjelovarsko-bilogorske županije dana 21. prosinca 2023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avnatelj: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ša Križ, dipl. ing. arh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BRAZLOŽENJ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II. IZMJENA I DOPUN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NANCIJSKOG PLAN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voda za prostorno uređenje Bjelovarsko-bilogorske županij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 2023. godinu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 I PRAVNI TEM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zmjene i dopune Financijskog plana Zavoda za prostorno uređenje Bjelovarsko-bilogorske županije donosi Upravno vijeće Zavoda za prostorno uređenje Bjelovarsko-bilogorske županije na temelju članka 46. Zakona o proračunu („Narodne novine“ broj 144/21), članka 5. stavka 1. alineje 4. Odluke o osnivanju Zavoda za prostorno uređenje Bjelovarsko-bilogorske županije („Županijski glasnik“ broj 5/08, 2/14, 5/14 i 1/16 - pročišćeni tekst) i članka 10. stavka 1. alineje 4. </w:t>
      </w:r>
      <w:r>
        <w:rPr>
          <w:rFonts w:cs="Arial" w:ascii="Arial" w:hAnsi="Arial"/>
          <w:spacing w:val="5"/>
          <w:sz w:val="22"/>
          <w:szCs w:val="22"/>
        </w:rPr>
        <w:t>Statuta Javne ustanove Zavoda za prostorno uređenje Bjelovarsko-</w:t>
      </w:r>
      <w:r>
        <w:rPr>
          <w:rFonts w:cs="Arial" w:ascii="Arial" w:hAnsi="Arial"/>
          <w:sz w:val="22"/>
          <w:szCs w:val="22"/>
        </w:rPr>
        <w:t>bilogorske županije (Klasa : 012-01/08-01/01, Urbroj: 2103/1-08-08-04, Klasa : 012-01/08-01/01, Urbroj: 2103/1-08-11-05, Klasa: 012-01/08-01/01, Ur.broj: 2103/1-08-14-09, Klasa: 012-01/08-01/01, Ur.broj: 2103/1-08-14-10-pročišćeni tekst, Klasa: 011-01/22-01/01, Ur.broj: 2103/1-08-22-04, Klasa: 011-01/22-01/01 i Ur.broj: 2103/1-08-22-05-pročišćeni tek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zmjene i dopune Financijskog plana Zavoda za prostorno uređenje Bjelovarsko-bilogorske županije za 2023. godinu (u daljnjem tekstu „Financijski plan“) izrađen je u skladu s odredbama Zakona o proračunu („Narodne novine“ broj 144/21), Pravilnika o proračunskim klasifikacijama („Narodne novine“ broj 26/10, 120/13, 1/20 i 144/21) i Pravilnika o proračunskom računovodstvu i računskom planu („Narodne novine“ broj 124/14, 115/15, 87/16, 3/18, 126/19, 108/20 i 144/21) i Odluke o izvršavanju Financijskog plana Javne ustanove Zavoda za prostorno uređenje Bjelovarsko-bilogorske županije za 2023. godinu, Uputama za izradu izmjena i dopuna Proračuna Bjelovarsko-bilogorske županije za 2023. godinu, a temeljem Godišnjeg programa rada Zavoda za prostorno uređenje Bjelovarsko-bilogorske županije za 2023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JELOKRUG RA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vod za prostorno uređenje</w:t>
      </w:r>
      <w:r>
        <w:rPr>
          <w:rFonts w:cs="Arial" w:ascii="Arial" w:hAnsi="Arial"/>
          <w:sz w:val="22"/>
          <w:szCs w:val="22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, broj 76/07), Odlukom Županijske skupštine Bjelovarsko-bilogorske županije </w:t>
      </w:r>
      <w:r>
        <w:rPr>
          <w:rFonts w:cs="Arial" w:ascii="Arial" w:hAnsi="Arial"/>
          <w:sz w:val="22"/>
          <w:szCs w:val="22"/>
        </w:rPr>
        <w:t>(„Županijski glasnik“ broj 5/08, 2/14, 5/14 i 1/16 - pročišćeni tekst)</w:t>
      </w:r>
      <w:r>
        <w:rPr>
          <w:rFonts w:cs="Arial" w:ascii="Arial" w:hAnsi="Arial"/>
          <w:bCs/>
          <w:sz w:val="22"/>
          <w:szCs w:val="22"/>
        </w:rPr>
        <w:t>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jelatnosti Zavoda utvrđene su člankom 27. i 107. </w:t>
      </w:r>
      <w:r>
        <w:rPr>
          <w:rFonts w:cs="Arial" w:ascii="Arial" w:hAnsi="Arial"/>
          <w:sz w:val="22"/>
          <w:szCs w:val="22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broj 153/13, 65/17, 114/18, 39/19, 98/19 i 67/23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u daljnjem tekstu “Zakona”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/>
      </w:pPr>
      <w:r>
        <w:rPr>
          <w:rFonts w:cs="Arial" w:ascii="Arial" w:hAnsi="Arial"/>
          <w:sz w:val="22"/>
          <w:szCs w:val="22"/>
        </w:rPr>
        <w:t>-</w:t>
        <w:tab/>
        <w:t>izdavanje mišljenja u postupku donošenja prostornog plana uređenja grada odnosno općine i generalnog urbanističkog pla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sz w:val="22"/>
          <w:szCs w:val="22"/>
        </w:rPr>
        <w:t>Zavod sve poslove za Bjelovarsko-bilogorsku županiju obavlja bez naknade, za Ministarstvo prostornog uređenja, graditeljstva i državne imovine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UNUTARNJE USTROJSTV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om o unutarnjem ustrojstvu i načinu rada Zavoda planirano je ukupno deset radnih mjesta u dva odsjeka (Odsjek za prostorno uređenje i Odsjek za infrastrukturu i integraciju podataka), a popunjeno je sed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vod </w:t>
      </w:r>
      <w:r>
        <w:rPr>
          <w:rFonts w:cs="Arial" w:ascii="Arial" w:hAnsi="Arial"/>
          <w:bCs/>
          <w:sz w:val="22"/>
          <w:szCs w:val="22"/>
        </w:rPr>
        <w:t xml:space="preserve">zadovoljava </w:t>
      </w:r>
      <w:r>
        <w:rPr>
          <w:rFonts w:cs="Arial" w:ascii="Arial" w:hAnsi="Arial"/>
          <w:sz w:val="22"/>
          <w:szCs w:val="22"/>
        </w:rPr>
        <w:t>sve uvjete za obavljanje svih stručnih poslova prostornog uređenja</w:t>
      </w:r>
      <w:r>
        <w:rPr>
          <w:rFonts w:cs="Arial" w:ascii="Arial" w:hAnsi="Arial"/>
          <w:bCs/>
          <w:sz w:val="22"/>
          <w:szCs w:val="22"/>
        </w:rPr>
        <w:t xml:space="preserve"> iz Zakona o poslovima i djelatnostima prostornog uređenja i gradnje</w:t>
      </w:r>
      <w:r>
        <w:rPr>
          <w:rFonts w:cs="Arial" w:ascii="Arial" w:hAnsi="Arial"/>
          <w:sz w:val="22"/>
          <w:szCs w:val="22"/>
        </w:rPr>
        <w:t xml:space="preserve"> („Narodne novine“ broj 78/15, 118/18 i 110/19), te je za isto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BRAZLOŽENJE FINANCIJSKOG PLANA – OPĆI 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mjenama i dopunama Financijskog plana pristupa se na proračunskim načelima i na razini skupine ekonomske klasifikacije u skladu sa Zakonom o proračunu. Važeći proračun Zavoda je planiran restriktivno, pa se u okruženju nestabilnih cijena i niza okolnosti koje nisu bile poznate ranije, pokazalo da treba preraspodijeliti i povećati prihode u skladu s rashodima. Povećavaju se rashodi koji se financiraju iz prihoda općeg proračuna Bjelovarsko-bilogorske županije, unutar redovne aktivnosti Zavoda. Planiraju se sredstva pomoći iz državnog proračuna - nadležnog ministarstva, (nisu do sada planirana, a iznos je određen na osnovu iskustava iz prijašnjih godina, jer se u trenutku izrade ovih izmjena i dopuna Financijskog plana ne zna točan iznos), na koja se preraspodjeljuje jedan dio rashoda koji se financiraju iz vlastitih sredstava, a sve u okviru redovnih djelatnosti Zavoda - vlastita sredstva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mjenama i dopunama Financijskog plana za 2023. godinu planirani su prihodi i rashodi u ukupnom iznosu od 247.000,00 EUR, </w:t>
      </w:r>
      <w:bookmarkStart w:id="19" w:name="_Hlk87952610"/>
      <w:r>
        <w:rPr>
          <w:rFonts w:cs="Arial" w:ascii="Arial" w:hAnsi="Arial"/>
          <w:sz w:val="22"/>
          <w:szCs w:val="22"/>
        </w:rPr>
        <w:t xml:space="preserve">što je u odnosu na 221.650,00 EUR, koliko je planirano osnovnim Financijskim planom za 2023. godinu., </w:t>
      </w:r>
      <w:bookmarkStart w:id="20" w:name="_Hlk117584668"/>
      <w:r>
        <w:rPr>
          <w:rFonts w:cs="Arial" w:ascii="Arial" w:hAnsi="Arial"/>
          <w:sz w:val="22"/>
          <w:szCs w:val="22"/>
        </w:rPr>
        <w:t>11,44 % više.</w:t>
      </w:r>
      <w:bookmarkEnd w:id="2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mjenama i dopunama prihodi poslovanja za 2023. godinu planirani su u iznosu od 247.000,00 EUR, što je više u odnosu na osnovni Financijski plan za 2023. godinu, koji iznosi 221.650,00 EUR. Izmjenama i dopunama prihodi iz proračuna Bjelovarsko-bilogorske županije za 2023. godinu planirani su u iznosu 223.000,00 EUR. Izmjenama i dopunama vlastiti prihodi planirani su u iznosu od 24.000,00 EUR, od čega su prihodi do pruženih usluga 19.000,00 EUR, prihodi od financijske imovine (kamata) 1,00 EUR i prihodi iz državnog proračuna (nadležnog ministarstva) planirani su u iznosu od 4.999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mjenama i dopunama rashodi poslovanja za 202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nu planirani su u ukupnom iznosu od 247.000,00 EUR, što je u odnosu na 221.650,00 EUR, koliko je planirano osnovnim Financijskim planom za 2023. godinu., 11,44 % viš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BRAZLOŽENJE FINANCIJSKOG PLANA – POSEBNI 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007001 BJELOVARSKO-BILOGORSKA ŽUPANI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: 15 UPRAVNI ODJEL ZA PROSTORNO UREĐENJ, GRADNJU, ZAŠTITU OKOLIŠA I ZAŠTITU PRIROD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lava: 15-1 PROSTORNO UREĐENJE I GRAD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irana sredstva koristit će se za sljedeće programe i aktivnos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ogram: 1026 REDOVNA DJELATNOST JU ZAVODA ZA PROSTORNO UREĐENJ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21.650,00 EUR</w:t>
        <w:tab/>
        <w:t>25.350,00 EUR</w:t>
        <w:tab/>
        <w:t>247.000,00 EUR</w:t>
        <w:tab/>
        <w:t>111,44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tivnost: </w:t>
      </w:r>
      <w:r>
        <w:rPr>
          <w:rFonts w:cs="Arial" w:ascii="Arial" w:hAnsi="Arial"/>
          <w:b/>
          <w:sz w:val="22"/>
          <w:szCs w:val="22"/>
        </w:rPr>
        <w:t xml:space="preserve">A000187 Redovne aktivnosti JU Zavoda za prostorno uređenje </w:t>
      </w:r>
      <w:r>
        <w:rPr>
          <w:rFonts w:cs="Arial" w:ascii="Arial" w:hAnsi="Arial"/>
          <w:sz w:val="22"/>
          <w:szCs w:val="22"/>
        </w:rPr>
        <w:t>(Proračun BBŽ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1.740,00 EUR</w:t>
        <w:tab/>
        <w:t>21.260,00 EUR</w:t>
        <w:tab/>
        <w:t>223.000,00 EUR</w:t>
        <w:tab/>
        <w:t>110,54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21" w:name="_Hlk129720660"/>
      <w:bookmarkEnd w:id="21"/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or: 11 Opći prihodi i prim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2" w:name="_Hlk129720660"/>
      <w:bookmarkStart w:id="23" w:name="_Hlk129720660"/>
      <w:bookmarkEnd w:id="23"/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24" w:name="_Hlk145493575"/>
      <w:bookmarkEnd w:id="24"/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1.740,00 EUR</w:t>
        <w:tab/>
        <w:t>21.260,00 EUR</w:t>
        <w:tab/>
        <w:t>223.000,00 EUR</w:t>
        <w:tab/>
        <w:t>110,54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25" w:name="_Hlk145493575"/>
      <w:bookmarkEnd w:id="25"/>
      <w:r>
        <w:rPr>
          <w:rFonts w:cs="Arial" w:ascii="Arial" w:hAnsi="Arial"/>
          <w:b/>
          <w:i/>
          <w:sz w:val="22"/>
          <w:szCs w:val="22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prostornom uređenju, Zakon o poslovima i djelatnostima prostornog uređenja i gradnje, Pravilnik o radu i plaćama Javne ustanove Zavoda za prostorno uređenje Bjelovarsko-bilogorske županije, Pravilnik o stegovnoj i materijalnoj odgovornosti zaposlenik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a djelatnost Zavoda obuhvaća osobito: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zradu Prostornog plana Bjelovarsko-bilogorske županije (i izmjena i dopuna), te praćenje njegove provedb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zradu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ođenje informacijskog sustava prostornog uređenja Republike Hrvatske i upravljanja njime u okviru ovlasti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ođenje informacijskog sustava prostornog uređenja Bjelovarsko-bilogorske županije i upravljanja njime u okviru njegovih ovlasti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užanje stručne savjetodavne pomoći u izradi prostornih planova lokalne razine,</w:t>
      </w:r>
    </w:p>
    <w:p>
      <w:pPr>
        <w:pStyle w:val="Normal"/>
        <w:ind w:left="709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zdavanje mišljenja u postupku donošenja prostornog plana uređenja grada odnosno općine i generalnog urbanističkog plana,</w:t>
      </w:r>
    </w:p>
    <w:p>
      <w:pPr>
        <w:pStyle w:val="Normal"/>
        <w:ind w:left="709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rad u </w:t>
      </w:r>
      <w:r>
        <w:rPr>
          <w:rFonts w:cs="Arial" w:ascii="Arial" w:hAnsi="Arial"/>
          <w:bCs/>
          <w:sz w:val="22"/>
          <w:szCs w:val="22"/>
        </w:rPr>
        <w:t>stručnim komisijama, povjerenstvima i radnim skupinama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kviru redovne djelatnosti planiraju se sredstva za zaposlene i materijalne rashode. Obzirom da Zavod poslove za Ministarstvo prostornog uređenja, graditeljstva i državne imovine obavlja u pravilu bez naknade, a za jedinice lokane samouprave sa područja Bjelovarsko-bilogorske županije uz naknadu od 40% naknade izračunate temeljem odredbi Pravilnika o standardu usluga arhitekata (cca 60% tržišne vrijednosti) iz sredstava Proračuna BBŽ dijelom se financiraju i ostali poslovi Zavoda koji obuhvaćaju osob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zradu prostornih planova uređenja gradova i općina i urbanističkih planova uređenja od značaja za Županiju, </w:t>
      </w:r>
      <w:r>
        <w:rPr>
          <w:rFonts w:cs="Arial" w:ascii="Arial" w:hAnsi="Arial"/>
          <w:bCs/>
          <w:sz w:val="22"/>
          <w:szCs w:val="22"/>
        </w:rPr>
        <w:t>ako to zatraži Župan,</w:t>
      </w:r>
    </w:p>
    <w:p>
      <w:pPr>
        <w:pStyle w:val="Normal"/>
        <w:ind w:left="709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</w:rPr>
        <w:t>ako to zatraži Ministarstvo prostornog uređenja, graditeljstva i državne imovine ili Župan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apređenje sustava prostornog uređenja Bjelovarsko-bilogo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izanje kvalitete prostorno planske dokumentacije područne (regionalne) i lokalne razine i pravovremena izrada iste, a u cilju osiguravanja uvjeta za optimalno korištenje prostor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jerljivi pokazatelji uspješnosti su broj i pravovremenost izrađenih prostornih planova i izvješća, izdanih mišljenja i ažurnost podataka u informacijskim sustavima.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1.740,00 EUR</w:t>
        <w:tab/>
        <w:t>21.260,00 EUR</w:t>
        <w:tab/>
        <w:t>223.000,00 EUR</w:t>
        <w:tab/>
        <w:t>110,54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68.892,00 EUR</w:t>
        <w:tab/>
        <w:t>8.368,00 EUR</w:t>
        <w:tab/>
        <w:t>177.260,00 EUR</w:t>
        <w:tab/>
        <w:t>104,95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tali rashodi za zaposlene (nagrade, darovi, regres za godišnji odmor,…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inosi za zdravstveno osigur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2 Materijaln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2.251,00 EUR</w:t>
        <w:tab/>
        <w:t>12.589,00 EUR</w:t>
        <w:tab/>
        <w:t>44.840,00 EUR</w:t>
        <w:tab/>
        <w:t>139,03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knade troškova zaposlen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a put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za prijevoz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usavršavanje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i dijelovi za tekuće i investiciono održavanj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ni inventar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tekućeg i investicionog održa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promidžbe i informiranja (elektronski mediji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 usluge (opskrba vodom, iznošenje i odvoz smeća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ektualne i osobne usluge (ugovor o djelu, pravno savjetovanje i ostale intelektual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alne usluge (ostale račun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usluge (grafičke, usluge čišćenja i ostale usluge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za rad tijela (članovima upravnog vijeća i povjerenstv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i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rine i norme (tuzemne članari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ojbe i naknade (upravne, sudske, javnobilježničke, ost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4 Financijsk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97,00 EUR</w:t>
        <w:tab/>
        <w:t>303,00 EUR</w:t>
        <w:tab/>
        <w:t>900,00 EUR</w:t>
        <w:tab/>
        <w:t>150,75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rske usluge i usluge platnog prom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tivnost: </w:t>
      </w:r>
      <w:r>
        <w:rPr>
          <w:rFonts w:cs="Arial" w:ascii="Arial" w:hAnsi="Arial"/>
          <w:b/>
          <w:sz w:val="22"/>
          <w:szCs w:val="22"/>
        </w:rPr>
        <w:t xml:space="preserve">A000285 Redovna djelatnost Zavoda za prostorno uređenje </w:t>
      </w:r>
      <w:r>
        <w:rPr>
          <w:rFonts w:cs="Arial" w:ascii="Arial" w:hAnsi="Arial"/>
          <w:sz w:val="22"/>
          <w:szCs w:val="22"/>
        </w:rPr>
        <w:t>(vlastita sredstva korisnika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9.910,00 EUR</w:t>
        <w:tab/>
        <w:t>4.090,00 EUR</w:t>
        <w:tab/>
        <w:t>24.000,00 EUR</w:t>
        <w:tab/>
        <w:t>120,54%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or: 22 Ostali i vlastiti prihodi proračunskih koris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9.910,00 EUR</w:t>
        <w:tab/>
        <w:t>-909,00 EUR</w:t>
        <w:tab/>
        <w:t>19.001,00 EUR</w:t>
        <w:tab/>
        <w:t>95,43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prostornom uređenju, Zakon o poslovima i djelatnostima prostornog uređenja i gradnje, Pravilnik o radu i plaćam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09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zradu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</w:rPr>
        <w:t>ako to zatraži Ministarstvo prostornog uređenja, graditeljstva i državne imovine ili Župan,</w:t>
      </w:r>
    </w:p>
    <w:p>
      <w:pPr>
        <w:pStyle w:val="Normal"/>
        <w:ind w:left="709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kviru redovne djelatnosti planiraju se sredstva za zaposlene i materijalne rashode. Obzirom da Zavod poslove za Ministarstvo prostornog uređenja, graditeljstva i državne imovine obavlja u pravilu bez naknade, a za jedinice lokane samouprave sa područja Bjelovarsko-bilogorske županije uz naknadu od 40% naknade izračunate temeljem odredbi Pravilnika o standardu usluga arhitekata (cca 60% tržišne vrijednosti) isti se dijelom financiraju i iz sredstava Proračuna BB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dizanje kvalitete prostorno planske dokumentacije područne (regionalne) i lokalne razine i pravovremena izrada iste, a u cilju osiguravanja uvjeta za optimalno korištenje prosto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jerljivi pokazatelji uspješnosti su broj i pravovremenost izrađenih prostornih planova i izvješća i ažurnost podataka u informacijskim sustavima.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8.981,00 EUR</w:t>
        <w:tab/>
        <w:t>-2.880,00 EUR</w:t>
        <w:tab/>
        <w:t>16.101,00 EUR</w:t>
        <w:tab/>
        <w:t>84,83%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1 Rashodi za zaposle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0,00 EUR</w:t>
        <w:tab/>
        <w:t>2.000,00 EUR</w:t>
        <w:tab/>
        <w:t>2.000,00 EUR</w:t>
        <w:tab/>
        <w:t>0,00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tali rashodi za zaposlene (nagrade, darovi, regres za godišnji odmor,…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bookmarkStart w:id="26" w:name="_Hlk142398348"/>
      <w:r>
        <w:rPr>
          <w:rFonts w:cs="Arial" w:ascii="Arial" w:hAnsi="Arial"/>
          <w:i/>
          <w:sz w:val="22"/>
          <w:szCs w:val="22"/>
        </w:rPr>
        <w:t>32 Materijalni rashodi</w:t>
      </w:r>
      <w:bookmarkEnd w:id="26"/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8.715,00 EUR</w:t>
        <w:tab/>
        <w:t>-4.724,00 EUR</w:t>
        <w:tab/>
        <w:t>13.991,00 EUR</w:t>
        <w:tab/>
        <w:t>74,76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7" w:name="_Hlk146187928"/>
      <w:bookmarkEnd w:id="27"/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troškova zaposlenic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usavršavanje zaposlenika (seminari, savjetovanja, tečajevi i stručni ispi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i dijelovi za tekuće i investicijsko održavanje (građevine, automobila,…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ni inventar i auto gume (sitni inventar i auto gu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tekućeg i investicijskog održavanja (građevina, automobila, ostal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 usluge (opskrba vodom i iznošenje i odvoz smeć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ne i najamnine (licenc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bookmarkStart w:id="28" w:name="_Hlk146187928"/>
      <w:bookmarkEnd w:id="28"/>
      <w:r>
        <w:rPr>
          <w:rFonts w:cs="Arial" w:ascii="Arial" w:hAnsi="Arial"/>
          <w:sz w:val="22"/>
          <w:szCs w:val="22"/>
        </w:rPr>
        <w:t>zdravstvene i veterinarske usluge (zdravstveni pregledi zaposlenik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ektualne i osobne usluge (ostale intelektu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alne usluge (ostale račun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usluge (pri registraciji automobila, čišćen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je osiguranja (automobil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ojbe i naknade (ostale pristojbe i naknade)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4 Financijsk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66,00 EUR</w:t>
        <w:tab/>
        <w:t>-156,00 EUR</w:t>
        <w:tab/>
        <w:t>110,00 EUR</w:t>
        <w:tab/>
        <w:t>41,35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rske usluge i usluge platnog promet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financijski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4 Rashodi za nabavu nefinancijsk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929,00 EUR</w:t>
        <w:tab/>
        <w:t>1.971,00 EUR</w:t>
        <w:tab/>
        <w:t>2.900,00 EUR</w:t>
        <w:tab/>
        <w:t>312,16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41 Rashodi za nabavu neproizvede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411,00 EUR</w:t>
        <w:tab/>
        <w:t>1.089,00 EUR</w:t>
        <w:tab/>
        <w:t>1.500,00 EUR</w:t>
        <w:tab/>
        <w:t>364,96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terijalna imovin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prava (ulaganja na tuđoj imovini radi prava korište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42 Rashodi za nabavu proizvedene dugotraj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18,00 EUR</w:t>
        <w:tab/>
        <w:t>882,00 EUR</w:t>
        <w:tab/>
        <w:t>1.400,00 EUR</w:t>
        <w:tab/>
        <w:t>270,27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rojenja i opre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ska oprema i namještaj (računala, uredski namještaj i ostala uredska oprem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ema za održavanje i zaštitu (oprema za grijanje, ventilaciju i hlađen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or: 411 Pomoći - korisn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3.</w:t>
        <w:tab/>
        <w:t>Pov./smanjenje</w:t>
        <w:tab/>
        <w:t>II.ID Plana 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0,00 EUR</w:t>
        <w:tab/>
        <w:t>4.999,00 EUR</w:t>
        <w:tab/>
        <w:t>4.999,00 EUR</w:t>
        <w:tab/>
        <w:t>0,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ne i najamnine (licence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avnatelj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ša Križ, dipl. ing. arh.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7:00Z</dcterms:created>
  <dc:creator>User 1</dc:creator>
  <dc:description/>
  <cp:keywords/>
  <dc:language>en-US</dc:language>
  <cp:lastModifiedBy>dcvetkovic</cp:lastModifiedBy>
  <cp:lastPrinted>2023-12-21T10:15:00Z</cp:lastPrinted>
  <dcterms:modified xsi:type="dcterms:W3CDTF">2023-12-21T09:20:00Z</dcterms:modified>
  <cp:revision>85</cp:revision>
  <dc:subject/>
  <dc:title/>
</cp:coreProperties>
</file>