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5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članka 86. Zakona o proračunu („Narodne novine“ broj 144/21), </w:t>
      </w:r>
      <w:bookmarkStart w:id="0" w:name="_Hlk171587136"/>
      <w:r>
        <w:rPr>
          <w:rFonts w:cs="Arial" w:ascii="Arial" w:hAnsi="Arial"/>
          <w:sz w:val="20"/>
          <w:szCs w:val="20"/>
        </w:rPr>
        <w:t>Pravilnika o polugodišnjem i godišnjem izvještaju o izvršenju proračuna i financijskog plana („Narodne novine“ broj 85/23)</w:t>
      </w:r>
      <w:bookmarkEnd w:id="0"/>
      <w:r>
        <w:rPr>
          <w:rFonts w:cs="Arial" w:ascii="Arial" w:hAnsi="Arial"/>
          <w:sz w:val="20"/>
          <w:szCs w:val="20"/>
        </w:rPr>
        <w:t xml:space="preserve"> i članka 17. Statuta Javne ustanove Zavoda za prostorno uređenje Bjelovarsko-bilogorske županije (Klasa: 012-01/08-01/01, Ur.broj: 2103/1-08-08-04, Ur.broj: 2103/1-08-11-05, Ur.broj: 2103/1-08-14-09, Ur.broj: 2103/1-08-14-10-pročišćeni tekst, Klasa: 011-01/22-01/01, Ur.broj: 2103/1-08-22-04, Ur.broj: 2103/1-08-22-05-pročišćeni tekst), ravnatelj Upravnom vijeću na 23 sjednici, održanoj 26. ožujka 2025. godine podn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Godišnji izvještaj o izvršenju Financijskog plana Zavoda za prostorno uređenje Bjelovarsko-bilogorske županije 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28848589"/>
      <w:bookmarkStart w:id="2" w:name="_Hlk128848589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Ć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28848589"/>
      <w:bookmarkStart w:id="4" w:name="_Hlk128848589"/>
      <w:bookmarkEnd w:id="4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ncijski plan Zavoda za prostorno uređenje Bjelovarsko-bilogorske županije za period do 31.12.2024. godine ostvaren je kako slije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 RAČUNA PRIHODA I RASHO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16"/>
        <w:gridCol w:w="1415"/>
        <w:gridCol w:w="1415"/>
        <w:gridCol w:w="1415"/>
        <w:gridCol w:w="1119"/>
        <w:gridCol w:w="1119"/>
      </w:tblGrid>
      <w:tr>
        <w:trPr>
          <w:trHeight w:val="660" w:hRule="atLeast"/>
        </w:trPr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1.12.2023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1.12.2024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84" w:hRule="atLeast"/>
        </w:trPr>
        <w:tc>
          <w:tcPr>
            <w:tcW w:w="6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599,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705,4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12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938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58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73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RORAČUN UKUP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 PRIMIC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599,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705,4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I IZDAC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340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8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3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JAK PRIHODA ZA POKRIĆ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8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3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ak prihoda u iznosu od 273,22 EUR nastao je iz razloga uključenja u izvještaj svih troškova pristiglih sa datumom 31.12.2024. godine, dok prihodi iz dotacija Bjelovarsko-bilogorske županije za pokriće tih troškova, nisu uključeni u izvještaj, jer su plaćeni u siječnju 2024 godine, dok višak vlastitih sredstava 2024. godine nije bio dostatan za pokriće manjk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hodi i rashodi po ekonomskoj klasifikaciji utvrđeni u Računu prihoda i rashoda ostvareni do 31.12.2024. godini su kako slijed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5" w:name="_Hlk128848966"/>
      <w:bookmarkEnd w:id="5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ekonom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51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1.12.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1.1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.59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7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8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1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5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1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5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8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PRIHODI OD 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8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.3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3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9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.3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3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9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3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3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.59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7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8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12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.9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7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4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9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6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1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2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40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2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1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7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1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88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3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9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7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8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8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 LICEN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3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6" w:name="_Hlk128855917"/>
      <w:bookmarkEnd w:id="6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izvorima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1.12.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1.1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.59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70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88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1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8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7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5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5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.3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3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9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3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3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.59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7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12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.9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7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4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9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3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88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3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3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3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rashodi prema funkcij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1.12.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1.1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 JAV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34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3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RAZVOJ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34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7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 ISTRAŽIVANJE I RAZVOJ STANOVANJA I KOMUNALNIH POGOD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ČUN FINANCIRANJA – prema ekonomskoj klasifikaciji i izvorima financir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je bilo primitaka od financijske imovine i zaduživanja, niti izdataka za financijsku imovinu i otplatu instrumenata zaduženja i oni nisu bili ni planir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7" w:name="_Hlk128914837"/>
      <w:bookmarkEnd w:id="7"/>
      <w:r>
        <w:rPr>
          <w:rFonts w:cs="Arial" w:ascii="Arial" w:hAnsi="Arial"/>
          <w:bCs/>
          <w:sz w:val="20"/>
          <w:szCs w:val="20"/>
        </w:rPr>
        <w:t>Rashodi prema organizacijskoj klasifikacij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8" w:name="_Hlk128914837"/>
      <w:bookmarkStart w:id="9" w:name="_Hlk128914837"/>
      <w:bookmarkEnd w:id="9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1.1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.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.9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4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9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1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26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4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2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7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88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32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7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6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8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10" w:name="_Hlk129179525"/>
      <w:bookmarkEnd w:id="10"/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11" w:name="_Hlk129179525"/>
      <w:bookmarkEnd w:id="11"/>
      <w:r>
        <w:rPr>
          <w:rFonts w:cs="Arial" w:ascii="Arial" w:hAnsi="Arial"/>
          <w:bCs/>
          <w:sz w:val="20"/>
          <w:szCs w:val="20"/>
        </w:rPr>
        <w:t>RASHODI ISKAZANI PO IZVORIMA FINANCIRANJA I EKONOMSKOJ KLASIFIKACIJI, RASPOREĐENI U PROGRAME, ODNOSNO AKTIVNOSTI</w:t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1.1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right" w:pos="88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26 REDOVNA DJELATNOST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187 REDOVNE AKTIVNOSTI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99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99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8</w:t>
            </w:r>
          </w:p>
        </w:tc>
      </w:tr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99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99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3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1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.16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8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6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7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3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1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9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7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9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3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4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50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2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4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0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285 REDOVNA DJELATNOST JU ZZPU - VS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5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9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3 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4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3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4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4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7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5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5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 POMOĆI IZ RIZNICE I MINISTAR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T000183 ANALIZA STANJA U PROSTORU RIJETKO NASELJENIH RURALNIH PODRUČ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1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 POMOĆI IZ RIZNICE I MINISTAR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5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2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9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6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4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4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4</w:t>
            </w:r>
          </w:p>
        </w:tc>
      </w:tr>
      <w:tr>
        <w:trPr>
          <w:trHeight w:val="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VRŠNE ODRED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i izvještaj o izvršenju Financijskog plana Zavoda za prostorno uređenje Bjelovarsko-bilogorske županije za 2024. godinu objavljuje se na internetskim stranicama Zavoda za prostorno uređenje Bjelovarsko-bilogorske županije i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i izvještaj o izvršenju Financijskog plana Zavoda za prostorno uređenje Bjelovarsko-bilogorske županije stupa na snagu dan nakon dana objave na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KLASA: 400-02/23-01/0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BROJ: 2103-1-8-24-15</w:t>
      </w:r>
    </w:p>
    <w:p>
      <w:pPr>
        <w:pStyle w:val="Normal"/>
        <w:ind w:right="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jelovar, 17.07.2024. godin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RAZLOŽENJE OSTVARENJA PRIHODA I RASHODA U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GODIŠNJI IZVJEŠTAJ O IZVRŠENJU FINANCIJSKOG PLA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OD I PRAVNI TEM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Godišnji izvještaj o izvršenju Financijskog plana Zavoda za prostorno uređenje Bjelovarsko-bilogorske županije za razdoblje od 01.01.2024. do 31.12.2024. godine (u daljnjem tekstu: Izvještaj) izrađen je u skladu sa Zakonom o proračunu („Narodne novine“, broj 144/21) i Pravilnikom o polugodišnjem i godišnjem izvještaju o izvršenju proračuna i financijskog plana („Narodne novine“ broj 85/23). Izvještaj se izrađuje i dostavlja Upravnom vijeću Zavoda temeljem odredbi članka 86. Zakona o proračunu,. članka 5. stavka 1. alineje 4. Odluke o osnivanju Zavoda za prostorno uređenje Bjelovarsko-bilogorske županije („Županijski glasnik“ broj 5/08, 2/14, 5/14 i 1/16 - pročišćeni tekst) i članka 10. stavka 1. alineje 4. </w:t>
      </w:r>
      <w:r>
        <w:rPr>
          <w:rFonts w:cs="Arial" w:ascii="Arial" w:hAnsi="Arial"/>
          <w:spacing w:val="5"/>
          <w:sz w:val="20"/>
          <w:szCs w:val="20"/>
        </w:rPr>
        <w:t>Statuta Javne ustanove Zavoda za prostorno uređenje Bjelovarsko-</w:t>
      </w:r>
      <w:r>
        <w:rPr>
          <w:rFonts w:cs="Arial" w:ascii="Arial" w:hAnsi="Arial"/>
          <w:sz w:val="20"/>
          <w:szCs w:val="20"/>
        </w:rPr>
        <w:t>bilogorske županije (Klasa: 012-01/08-01/01, Ur.broj: 2103/1-08-08-04, Ur.broj: 2103/1-08-11-05, Ur.broj: 2103/1-08-14-09, Ur.broj: 2103/1-08-14-10-pročišćeni tekst, Klasa: 011-01/22-01/01, Ur.broj: 2103/1-08-22-04, Ur.broj: 2103/1-08-22-05-pročišćeni tekst). U predočenom Izvještaju prikazuje se poslovanje Zavoda u razdoblju od 01.01.2024. do 31.12 2024. godine u okvirima Plana rada i Financijskog plana Zavoda za 2024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bookmark0"/>
      <w:bookmarkStart w:id="13" w:name="bookmark0"/>
      <w:bookmarkEnd w:id="13"/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bookmarkStart w:id="14" w:name="bookmark0"/>
      <w:bookmarkEnd w:id="14"/>
      <w:r>
        <w:rPr>
          <w:rFonts w:cs="Arial" w:ascii="Arial" w:hAnsi="Arial"/>
          <w:b/>
          <w:sz w:val="20"/>
          <w:szCs w:val="20"/>
        </w:rPr>
        <w:t xml:space="preserve">DJELOKRUG R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avod za prostorno uređenje</w:t>
      </w:r>
      <w:r>
        <w:rPr>
          <w:rFonts w:cs="Arial" w:ascii="Arial" w:hAnsi="Arial"/>
          <w:sz w:val="20"/>
          <w:szCs w:val="20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, broj 76/07), Odlukom Županijske skupštine Bjelovarsko-bilogorske županije </w:t>
      </w:r>
      <w:r>
        <w:rPr>
          <w:rFonts w:cs="Arial" w:ascii="Arial" w:hAnsi="Arial"/>
          <w:sz w:val="20"/>
          <w:szCs w:val="20"/>
        </w:rPr>
        <w:t>(„Županijski glasnik“ broj 5/08, 2/14, 5/14 i 1/16 - pročišćeni tekst)</w:t>
      </w:r>
      <w:r>
        <w:rPr>
          <w:rFonts w:cs="Arial" w:ascii="Arial" w:hAnsi="Arial"/>
          <w:bCs/>
          <w:sz w:val="20"/>
          <w:szCs w:val="20"/>
        </w:rPr>
        <w:t>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jelatnosti Zavoda utvrđene su člankom 27. i 107. i 113.a </w:t>
      </w:r>
      <w:r>
        <w:rPr>
          <w:rFonts w:cs="Arial" w:ascii="Arial" w:hAnsi="Arial"/>
          <w:sz w:val="20"/>
          <w:szCs w:val="20"/>
        </w:rPr>
        <w:t xml:space="preserve">Zakona o prostornom uređenju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oj 153/13, 65/17, 114/18, 39/19, 98/19 i 67/2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u daljnjem tekstu “Zakona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davanje mišljenja u postupku donošenja prostornog plana uređenja grada odnosno općine i generalnog urbanističkog plana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transformacije prostornih plano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od sve poslove za Bjelovarsko-bilogorsku županiju obavlja bez naknade, </w:t>
      </w:r>
      <w:bookmarkStart w:id="15" w:name="_Hlk169597316"/>
      <w:bookmarkStart w:id="16" w:name="_Hlk169594854"/>
      <w:r>
        <w:rPr>
          <w:rFonts w:cs="Arial" w:ascii="Arial" w:hAnsi="Arial"/>
          <w:sz w:val="20"/>
          <w:szCs w:val="20"/>
        </w:rPr>
        <w:t>za Ministarstvo prostornog uređenja, graditeljstva i državne imovine u skladu s Odlukom o kriterijima za raspodjelu i dodjelu sredstava pomoći zavodima za prostorno uređenje za obavljanje stručnih poslova obrade i unosa podataka u ISPU i njegovim modulima</w:t>
      </w:r>
      <w:bookmarkEnd w:id="15"/>
      <w:r>
        <w:rPr>
          <w:rFonts w:cs="Arial" w:ascii="Arial" w:hAnsi="Arial"/>
          <w:sz w:val="20"/>
          <w:szCs w:val="20"/>
        </w:rPr>
        <w:t>, za jedinice lokane samouprave sa područja Bjelovarsko-bilogorske županije uz naknadu od 40% naknade izračunate temeljem odredbi Pravilnika o standardu usluga arhitekata (cca 60% tržišne vrijednosti) osim u slučaju (su)financiranja po MPGI ili fondovima EU</w:t>
      </w:r>
      <w:bookmarkEnd w:id="16"/>
      <w:r>
        <w:rPr>
          <w:rFonts w:cs="Arial" w:ascii="Arial" w:hAnsi="Arial"/>
          <w:sz w:val="20"/>
          <w:szCs w:val="20"/>
        </w:rPr>
        <w:t>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UNUTARNJE USTROJSTV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avilnikom o unutarnjem ustrojstvu i načinu rada Zavoda planirano je ukupno deset radnih mjesta u dva odsjeka (Odsjek za prostorno uređenje i Odsjek za infrastrukturu i integraciju podataka), a popunjeno je os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vod </w:t>
      </w:r>
      <w:r>
        <w:rPr>
          <w:rFonts w:cs="Arial" w:ascii="Arial" w:hAnsi="Arial"/>
          <w:bCs/>
          <w:sz w:val="20"/>
          <w:szCs w:val="20"/>
        </w:rPr>
        <w:t xml:space="preserve">zadovoljava </w:t>
      </w:r>
      <w:r>
        <w:rPr>
          <w:rFonts w:cs="Arial" w:ascii="Arial" w:hAnsi="Arial"/>
          <w:sz w:val="20"/>
          <w:szCs w:val="20"/>
        </w:rPr>
        <w:t>sve uvjete za obavljanje svih stručnih poslova prostornog uređenja</w:t>
      </w:r>
      <w:r>
        <w:rPr>
          <w:rFonts w:cs="Arial" w:ascii="Arial" w:hAnsi="Arial"/>
          <w:bCs/>
          <w:sz w:val="20"/>
          <w:szCs w:val="20"/>
        </w:rPr>
        <w:t xml:space="preserve"> iz Zakona o poslovima i djelatnostima prostornog uređenja i gradn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„Narodne novine“ broj 78/15, 118/18 i 110/19)</w:t>
      </w:r>
      <w:r>
        <w:rPr>
          <w:rFonts w:cs="Arial" w:ascii="Arial" w:hAnsi="Arial"/>
          <w:sz w:val="20"/>
          <w:szCs w:val="20"/>
        </w:rPr>
        <w:t>, te je za isto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OPĆ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nancijskim planom za 2024. godinu ukupni prihodi poslovanja planirani su u iznosu od </w:t>
      </w:r>
      <w:bookmarkStart w:id="17" w:name="_Hlk87001330"/>
      <w:r>
        <w:rPr>
          <w:rFonts w:cs="Arial" w:ascii="Arial" w:hAnsi="Arial"/>
          <w:sz w:val="20"/>
          <w:szCs w:val="20"/>
        </w:rPr>
        <w:t xml:space="preserve">304.000,00 </w:t>
      </w:r>
      <w:bookmarkEnd w:id="17"/>
      <w:r>
        <w:rPr>
          <w:rFonts w:cs="Arial" w:ascii="Arial" w:hAnsi="Arial"/>
          <w:sz w:val="20"/>
          <w:szCs w:val="20"/>
        </w:rPr>
        <w:t xml:space="preserve">EUR, dok je godišnje izvršenje za 2024. godinu iznosilo 233.705,47 EUR, što je 102,23% vrijednosti prošle godine i 76,88% planirane vrijednosti za 2024. godin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inancijskim planom prihodi iz Proračuna Bjelovarsko-bilogorske županije za 2024. godinu planirani su u iznosu 275.000,00 EUR, dok je godišnje izvršenje za 2024. godinu iznosilo 214.380,22 EUR, što je 101,44% vrijednosti prošle godine i 77,96% planirane vrijednosti za 2024. godinu. Prihod iz Proračuna ostvaren je u prihvatljivim okvirima planiranih vrijednosti, u skladu sa stvarnim potrebama (rashodima) redovne aktivnosti Zavoda (rashodi za zaposlene, materijalni i financijski rashod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m planom vlastiti prihodi planirani su u iznosu od 11.010,00 EUR, od čega su prihodi od pruženih usluga planirani u iznosu od 11.000,00 EUR, dok je godišnje izvršenje iznosilo 5.000,00 EUR (42,96% vrijednosti prošle godine i 45,45% planirane vrijednosti za 2024. godinu), prihodi od financijske imovine (kamata) planirani su u iznosu od 10,00 EUR, dok je godišnje izvršenje iznosilo 6,47 EU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uženih usluga (izrade prostornih planova uređenja općina/gradova) su realizirani u iznosu od 5.000,00 EUR, što predstavlja 45,45% planirane vrijednosti za 2024. godinu, odnosno manje od plana. Treba napomenuti da je izrada prostornih planova u skladu s Godišnjim programom rada Zavoda za prostorno uređenje Bjelovarsko-bilogorske županije za 2024. godinu., ali je dinamika u prvom polugodištu bila manja radi aktivnosti na izradi Izvješća o stanju u prostoru Bjelovarsko-bilogorske županije i rada na stručno analitičkim podlogama za izradu prostornih planova nove generacije pod nazivom Analiza stanja u prostoru rijetko naseljenih ruralnih prostora Bjelovarsko-bilogorske županije. Projekt je planiran izmjenama i dopunama Financijskog plana za 2024. godinu., a sredstva u iznosu od 22.500,00 EUR uplaćena su krajem 2023. godine, kao tekuće pomoći iz državnog proračuna. Kako je predviđena konačna realizacija projekta u 2025. godini, realizirani prihodi u 2024. godini je 8.231,68 EUR, i jednak je stvarnim troškovima na Projektu. Na izradu prostornih planova je utjecao i postupak ocjene o potrebi strateške procjene utjecaja plana na okoliš, kao i relativno veliki broj dana na bolovanju zaposle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nancijskim planom rashodi poslovanja za 2024. godinu planirani su u ukupnom iznosu od 304.000,00 EUR, dok je godišnje izvršenje za 2024. godinu iznosilo 233.978,69, što je 103,83% vrijednosti prošle godine i 76,97% planirane vrijednosti za 2024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POSEBNI DIO - PO PROGRAMIMA I AKTIVNOS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7001 BJELOVARSKO-BILOGORSKA ŽUPANI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djel: 15 UPRAVNI ODJEL ZA PROSTORNO UREĐENJ, GRADNJU, ZAŠTITU OKOLIŠA I ZAŠTITU PRIRO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lava: 15-1 PROSTORNO UREĐENJE I GRAD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lanirana sredstva su se koristila za sljedeće programe i aktivnos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rogram: P26 REDOVNA DJELATNOST ZAVODA ZA PROSTORNO UREĐENJE BB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bookmarkStart w:id="18" w:name="_Hlk87954711"/>
      <w:r>
        <w:rPr>
          <w:rFonts w:cs="Arial" w:ascii="Arial" w:hAnsi="Arial"/>
          <w:bCs/>
          <w:sz w:val="20"/>
          <w:szCs w:val="20"/>
        </w:rPr>
        <w:t>Plan 2024.</w:t>
      </w:r>
      <w:bookmarkEnd w:id="18"/>
      <w:r>
        <w:rPr>
          <w:rFonts w:cs="Arial" w:ascii="Arial" w:hAnsi="Arial"/>
          <w:bCs/>
          <w:sz w:val="20"/>
          <w:szCs w:val="20"/>
        </w:rPr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04.000,00 EUR</w:t>
        <w:tab/>
        <w:t>233.978,69 EUR</w:t>
        <w:tab/>
        <w:t>76,97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187 Redovne aktivnosti Zavoda </w:t>
      </w:r>
      <w:r>
        <w:rPr>
          <w:rFonts w:cs="Arial" w:ascii="Arial" w:hAnsi="Arial"/>
          <w:sz w:val="20"/>
          <w:szCs w:val="20"/>
        </w:rPr>
        <w:t>(Proračun BBŽ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Pravilnik o stegovnoj i materijalnoj odgovornosti zaposlenik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osobito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Prostornog plana Bjelovarsko-bilogorske županije (i izmjena i dopuna), te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a njime u okviru ovlasti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Bjelovarsko-bilogorske županije i upravljanja njime u okviru njegovih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donošenja prostornog plana uređenja grada odnosno općine i generalnog urbanističkog plana,</w:t>
      </w:r>
    </w:p>
    <w:p>
      <w:pPr>
        <w:pStyle w:val="Normal"/>
        <w:ind w:left="709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rad u </w:t>
      </w:r>
      <w:r>
        <w:rPr>
          <w:rFonts w:cs="Arial" w:ascii="Arial" w:hAnsi="Arial"/>
          <w:bCs/>
          <w:sz w:val="20"/>
          <w:szCs w:val="20"/>
        </w:rPr>
        <w:t>stručnim komisijama, povjerenstvima i radnim skupinama,…</w:t>
      </w:r>
    </w:p>
    <w:p>
      <w:pPr>
        <w:pStyle w:val="Normal"/>
        <w:ind w:left="709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29"/>
        <w:jc w:val="both"/>
        <w:rPr/>
      </w:pPr>
      <w:r>
        <w:rPr>
          <w:rFonts w:cs="Arial" w:ascii="Arial" w:hAnsi="Arial"/>
          <w:sz w:val="20"/>
          <w:szCs w:val="20"/>
        </w:rPr>
        <w:t>U okviru redovne djelatnosti planiraju se sredstva za zaposlene i materijalne rashode. Obzirom da Zavod sve poslove za Bjelovarsko-bilogorsku županiju obavlja bez naknade, za Ministarstvo prostornog uređenja, graditeljstva i državne imovine u skladu s Odlukom o kriterijima za raspodjelu i dodjelu sredstava pomoći zavodima za prostorno uređenje za obavljanje stručnih poslova obrade i unosa podataka u ISPU i njegovim modulima, za jedinice lokane samouprave sa područja Bjelovarsko-bilogorske županije uz naknadu od 40% naknade izračunate temeljem odredbi Pravilnika o standardu usluga arhitekata (cca 60% tržišne vrijednosti) osim u slučaju (su)financiranja po MPGI ili fondovima EU, iz sredstava Proračuna BBŽ dijelom se financiraju i ostali poslovi Zavoda koji obuhvaćaju osob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uređenja gradova i općina i urbanističkih planova uređenja od značaja za Županiju, </w:t>
      </w:r>
      <w:r>
        <w:rPr>
          <w:rFonts w:cs="Arial" w:ascii="Arial" w:hAnsi="Arial"/>
          <w:bCs/>
          <w:sz w:val="20"/>
          <w:szCs w:val="20"/>
        </w:rPr>
        <w:t>ako to zatraž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prostornih planova i izvješća, izdanih mišljenja i ažurnost podataka u informacijskim sustavima, </w:t>
      </w:r>
      <w:bookmarkStart w:id="19" w:name="_Hlk129459666"/>
      <w:r>
        <w:rPr>
          <w:rFonts w:cs="Arial" w:ascii="Arial" w:hAnsi="Arial"/>
          <w:sz w:val="20"/>
          <w:szCs w:val="20"/>
        </w:rPr>
        <w:t>koji su izvršeni u skladu s Godišnjim programom rada Zavoda za prostorno uređenje Bjelovarsko-bilogorske županije za 2024.godinu.</w:t>
      </w:r>
      <w:bookmarkEnd w:id="19"/>
      <w:r>
        <w:rPr>
          <w:rFonts w:cs="Arial" w:ascii="Arial" w:hAnsi="Arial"/>
          <w:sz w:val="20"/>
          <w:szCs w:val="20"/>
        </w:rPr>
        <w:t xml:space="preserve">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11 Opći prihodi i primi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75.000,00 EUR</w:t>
        <w:tab/>
        <w:t>214.990,56 EUR</w:t>
        <w:tab/>
        <w:t>78,18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75.000,00 EUR</w:t>
        <w:tab/>
        <w:t>214.990,56 EUR</w:t>
        <w:tab/>
        <w:t>78,18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0" w:name="_Hlk171532906"/>
      <w:bookmarkEnd w:id="20"/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13.500,00 EUR</w:t>
        <w:tab/>
        <w:t>173.301,41 EUR</w:t>
        <w:tab/>
        <w:t>81,17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1" w:name="_Hlk171532906"/>
      <w:bookmarkEnd w:id="21"/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60.500,00 EUR</w:t>
        <w:tab/>
        <w:t>41.126,70 EUR</w:t>
        <w:tab/>
        <w:t>67,98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e troškova zaposlen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ena put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prijevoz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ono održavanj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onog održa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promidžbe i informiranja (elektronski mediji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, iznošenje i odvoz smeća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ugovor o djelu, pravno savjetovanje i ostale intelektual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alne usluge (ostale račun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grafičke, usluge čišćenja i ostale usluge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rad tijela (članovima upravnog vijeća i povjerenstv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i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 i norme (tuzemne članari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ojbe i naknade (upravne, sudske, javnobilježničke, os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.000,00 EUR</w:t>
        <w:tab/>
        <w:t>562,45 EUR</w:t>
        <w:tab/>
        <w:t>56,25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285 Redovna djelatnost Zavoda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7.098,00 EUR</w:t>
        <w:tab/>
        <w:t>10.756,45 EUR</w:t>
        <w:tab/>
        <w:t>62,91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_Hlk171532543"/>
      <w:bookmarkStart w:id="23" w:name="_Hlk171532543"/>
      <w:bookmarkEnd w:id="23"/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4" w:name="_Hlk171532543"/>
      <w:bookmarkEnd w:id="24"/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25" w:name="_Hlk171589308"/>
      <w:r>
        <w:rPr>
          <w:rFonts w:cs="Arial" w:ascii="Arial" w:hAnsi="Arial"/>
          <w:sz w:val="20"/>
          <w:szCs w:val="20"/>
        </w:rPr>
        <w:t>U okviru redovne djelatnosti planiraju se sredstva za zaposlene i materijalne rashode. Obzirom da Zavod sve poslove za Bjelovarsko-bilogorsku županiju obavlja bez naknade, za Ministarstvo prostornog uređenja, graditeljstva i državne imovine u skladu s Odlukom o kriterijima za raspodjelu i dodjelu sredstava pomoći zavodima za prostorno uređenje za obavljanje stručnih poslova obrade i unosa podataka u ISPU i njegovim modulima, za jedinice lokane samouprave sa područja Bjelovarsko-bilogorske županije uz naknadu od 40% naknade izračunate temeljem odredbi Pravilnika o standardu usluga arhitekata (cca 60% tržišne vrijednosti) osim u slučaju (su)financiranja po MPGI ili fondovima EU, isti se dijelom financiraju i iz sredstava proračuna BB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5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jerljivi pokazatelji uspješnosti su broj i pravovremenost izrađenih prostornih planova i izvješća i ažurnost podataka u informacijskim sustavima, koji su izvršeni u skladu s Godišnjim programom rada Zavoda za prostorno uređenje Bjelovarsko-bilogorske županije za 2024. godinu.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32 Ostali i vlastiti prihodi proračunskih korisni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1.010,00 EUR</w:t>
        <w:tab/>
        <w:t>4.669,35 EUR</w:t>
        <w:tab/>
        <w:t>42,41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6" w:name="_Hlk193115748"/>
      <w:bookmarkEnd w:id="26"/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9.640,00 EUR</w:t>
        <w:tab/>
        <w:t>3.629,46 EUR</w:t>
        <w:tab/>
        <w:t>37,65%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7" w:name="_Hlk193115748"/>
      <w:bookmarkStart w:id="28" w:name="_Hlk193115748"/>
      <w:bookmarkEnd w:id="28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.0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7.490,00 EUR</w:t>
        <w:tab/>
        <w:t>3.565,68 EUR</w:t>
        <w:tab/>
        <w:t>47,61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troškova zaposlenic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 zaposlenika (seminari, savjetovanja, tečajevi i stručni ispi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jsko održavanje (građevine, automobila,…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 i auto gume (sitni inventar i auto gu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jskog održavanja (građevina, automobila, ostal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 i iznošenje i odvoz smeć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e i veterinarske usluge (zdravstveni pregledi zaposlenik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ostale intelektu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pri registraciji automobila, čišćen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je osiguranja (automobila)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50,00 EUR</w:t>
        <w:tab/>
        <w:t>63,78 EUR</w:t>
        <w:tab/>
        <w:t>42,52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financijski rasho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4 Rashodi za nabavu nefinancijsk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.370,00 EUR</w:t>
        <w:tab/>
        <w:t>1.039,89 EUR</w:t>
        <w:tab/>
        <w:t>75,9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1 Rashodi za nabavu neproizvede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2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terijalna imovin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a prava (ulaganja na tuđoj imovini radi prava korišten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2 Rashodi za nabavu proizvedene dugotraj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.250,00 EUR</w:t>
        <w:tab/>
        <w:t>1.039,89 EUR</w:t>
        <w:tab/>
        <w:t>83,19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ojenja i opre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a oprema i namještaj (računala, uredski namještaj i ostala uredska oprem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za održavanje i zaštitu (oprema za grijanje, ventilaciju i hlađe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511 Pomoći - korisn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9" w:name="_Hlk171534036"/>
      <w:bookmarkEnd w:id="29"/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6.088,00 EUR</w:t>
        <w:tab/>
        <w:t>6.087,10 EUR</w:t>
        <w:tab/>
        <w:t>99,99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30" w:name="_Hlk171534036"/>
      <w:bookmarkEnd w:id="30"/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6.088,00 EUR</w:t>
        <w:tab/>
        <w:t>6.087,10 EUR</w:t>
        <w:tab/>
        <w:t>99,99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T000183 Analiza stanja u prostoru rijetko naseljenih ruralnih prostora Bjelovarsko-bilogorske županije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31" w:name="_Hlk171534162"/>
      <w:bookmarkEnd w:id="31"/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1.902,00 EUR</w:t>
        <w:tab/>
        <w:t>8.231,68 EUR</w:t>
        <w:tab/>
        <w:t>69,16%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2" w:name="_Hlk171534162"/>
      <w:bookmarkStart w:id="33" w:name="_Hlk171534162"/>
      <w:bookmarkEnd w:id="33"/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Zakon o izvršavanju Državnog proračuna Republike Hrvatsk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kviru redovne djelatnosti planiraju se sredstva za zaposlene, obzirom da se stručno analitički poslovi za Ministarstvo prostornog uređenja, graditeljstva i državne imovine financiraju iz državnog proračuna sredstvima tekućih pomoći proračunskim korisnicima drugih prorač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sustava prostornog planiranja, prostorno planske dokumentacije područne (regionalne) i lokalne razine i pravovremena izrada iste, a u cilju osiguravanja uvjeta za optimalno korištenje prostora 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</w:t>
      </w:r>
      <w:bookmarkStart w:id="34" w:name="_Hlk169595195"/>
      <w:r>
        <w:rPr>
          <w:rFonts w:cs="Arial" w:ascii="Arial" w:hAnsi="Arial"/>
          <w:sz w:val="20"/>
          <w:szCs w:val="20"/>
        </w:rPr>
        <w:t>stručno-analitičkih podloga</w:t>
      </w:r>
      <w:bookmarkEnd w:id="34"/>
      <w:r>
        <w:rPr>
          <w:rFonts w:cs="Arial" w:ascii="Arial" w:hAnsi="Arial"/>
          <w:sz w:val="20"/>
          <w:szCs w:val="20"/>
        </w:rPr>
        <w:t>. Nemjerljivi pokazatelji uspješnosti su kvaliteta izrađenih stručno-analitičkih podlo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511 Pomoći - korisnici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35" w:name="_Hlk171534580"/>
      <w:bookmarkEnd w:id="35"/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1.902,00 EUR</w:t>
        <w:tab/>
        <w:t>8.231,68 EUR</w:t>
        <w:tab/>
        <w:t>69,16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6" w:name="_Hlk171534580"/>
      <w:bookmarkStart w:id="37" w:name="_Hlk171534580"/>
      <w:bookmarkEnd w:id="3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1.902,00 EUR</w:t>
        <w:tab/>
        <w:t>8.231,68 EUR</w:t>
        <w:tab/>
        <w:t>69,16%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38" w:name="_Hlk193115993"/>
      <w:bookmarkEnd w:id="38"/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1.500,00 EUR</w:t>
        <w:tab/>
        <w:t>8.124,18 EUR</w:t>
        <w:tab/>
        <w:t>70,65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1.12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402,00 EUR</w:t>
        <w:tab/>
        <w:t>107,50 EUR</w:t>
        <w:tab/>
        <w:t>26,74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ashodi za uslug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e usluge (ostale nespomenute usluge)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9" w:name="_Hlk193115993"/>
      <w:bookmarkStart w:id="40" w:name="_Hlk193115993"/>
      <w:bookmarkEnd w:id="40"/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avnatel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99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7:00Z</dcterms:created>
  <dc:creator>User 1</dc:creator>
  <dc:description/>
  <cp:keywords/>
  <dc:language>en-US</dc:language>
  <cp:lastModifiedBy>dcvetkovic</cp:lastModifiedBy>
  <cp:lastPrinted>2025-03-13T14:29:00Z</cp:lastPrinted>
  <dcterms:modified xsi:type="dcterms:W3CDTF">2025-03-27T08:52:00Z</dcterms:modified>
  <cp:revision>139</cp:revision>
  <dc:subject/>
  <dc:title/>
</cp:coreProperties>
</file>