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temelju članka 10. Statuta Javne ustanove Zavoda za prostorno uređenje Bjelovarsko-bilogorske županije (Klasa: 012-01/08-01/01, Ur.broj: 2103/1-08-14-10 - pročišćeni tekst) Upravno vijeće Zavoda za prostorno uređenje Bjelovarsko-bilogorske županije na 12 sjednici održanoj 21. prosinca 2020.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21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1" w:name="bookmark0"/>
      <w:bookmarkEnd w:id="1"/>
      <w:r>
        <w:rPr>
          <w:rFonts w:cs="Arial" w:ascii="Arial" w:hAnsi="Arial"/>
          <w:b/>
          <w:sz w:val="22"/>
          <w:szCs w:val="22"/>
          <w:lang w:val="hr-HR" w:eastAsia="hr-HR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Zavod za prostorno uređe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Djelatnosti Zavoda utvrđene su člankom 27. i 107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  <w:lang w:val="hr-HR" w:eastAsia="hr-HR"/>
        </w:rPr>
        <w:t>(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>Narodne novine</w:t>
      </w:r>
      <w:r>
        <w:rPr>
          <w:rFonts w:cs="Arial" w:ascii="Arial" w:hAnsi="Arial"/>
          <w:sz w:val="22"/>
          <w:szCs w:val="22"/>
          <w:lang w:val="hr-HR" w:eastAsia="hr-HR"/>
        </w:rPr>
        <w:t>“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broj 153/13, 65/17, 114/18, 39/19 i 98/19 </w:t>
      </w:r>
      <w:r>
        <w:rPr>
          <w:rFonts w:cs="Arial" w:ascii="Arial" w:hAnsi="Arial"/>
          <w:sz w:val="22"/>
          <w:szCs w:val="22"/>
          <w:lang w:val="hr-HR" w:eastAsia="hr-HR"/>
        </w:rPr>
        <w:t>-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u daljnjem tekstu “Zakona”)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vođenje informacijskog sustava prostornog uređenja i upravljanje njime u okviru ovlasti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ipremanje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drugi poslovi u skladu s Zakonom i Statutom;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ako to zatraži Ministarstvo prostornog uređenja, graditeljstva i državne imovine ili Župan,</w:t>
      </w:r>
    </w:p>
    <w:p>
      <w:pPr>
        <w:pStyle w:val="Normal"/>
        <w:ind w:left="1134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izdavanje mišljenja u postupku donošenja prostornog plana uređenja grada odnosno općine i generalnog urbanističkog pla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vod sve poslove za Bjelovarsko-bilogorsku županiju obavlja bez naknade, za Ministarstvo prostornog uređenja, graditeljstva i državne imovine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Organizacijski poslo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avilnikom o unutarnjem ustrojstvu i načinu rada Zavoda planirano je ukupno deset radnih mjesta u dva odsjeka (Odsjek za prostorno uređenje i Odsjek za infrastrukturu i integraciju podataka), a popunjeno je seda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 xml:space="preserve">Zavod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zadovoljava </w:t>
      </w:r>
      <w:r>
        <w:rPr>
          <w:rFonts w:cs="Arial" w:ascii="Arial" w:hAnsi="Arial"/>
          <w:sz w:val="22"/>
          <w:szCs w:val="22"/>
          <w:lang w:val="hr-HR" w:eastAsia="hr-HR"/>
        </w:rPr>
        <w:t>sve uvjete za obavljanje svih stručnih poslova prostornog uređenja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 iz Zakona o poslovima i djelatnostima prostornog uređenja i grad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</w:rPr>
        <w:t>(„Narodne novine“ broj 78/15, 118/18 i 110/19)</w:t>
      </w:r>
      <w:r>
        <w:rPr>
          <w:rFonts w:cs="Arial" w:ascii="Arial" w:hAnsi="Arial"/>
          <w:sz w:val="22"/>
          <w:szCs w:val="22"/>
          <w:lang w:val="hr-HR" w:eastAsia="hr-HR"/>
        </w:rPr>
        <w:t xml:space="preserve">, te je ishodio suglasnost </w:t>
      </w:r>
      <w:bookmarkStart w:id="2" w:name="_Hlk66869164"/>
      <w:r>
        <w:rPr>
          <w:rFonts w:cs="Arial" w:ascii="Arial" w:hAnsi="Arial"/>
          <w:sz w:val="22"/>
          <w:szCs w:val="22"/>
          <w:lang w:val="hr-HR" w:eastAsia="hr-HR"/>
        </w:rPr>
        <w:t xml:space="preserve">Ministarstva graditeljstva i prostornog uređenja </w:t>
      </w:r>
      <w:bookmarkEnd w:id="2"/>
      <w:r>
        <w:rPr>
          <w:rFonts w:cs="Arial" w:ascii="Arial" w:hAnsi="Arial"/>
          <w:sz w:val="22"/>
          <w:szCs w:val="22"/>
          <w:lang w:val="hr-HR" w:eastAsia="hr-HR"/>
        </w:rPr>
        <w:t>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ab/>
        <w:t>Mandat sadašnjeg ravnatelja Zavoda ističe 31. prosinca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rajem 2020. godine proveden je javni natječaj za imenovanje ravnatelja Zavoda, te je Župan Bjelovarsko-bilogorske županije Odlukom o imenovanju ravnatelja Javne ustanove Zavoda za prostorno uređenje Bjelovarsko-bilogorske županije za ravnatelja na mandatno razdoblje od četiri godine, počevši od 1.siječnja 2021. godine, imenovao Sašu Križa, dipl. ing. ar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Prostori Zavoda uređeni su 2010. godine, a Sporazumom o korištenju poslovnog prostora u zgradi bivše Medicinske škole u Bjelovaru utvrđeno je da će se sporazumno rješavati samo veći troškovi tekućeg i investicijskog održavanja zajedničkih dijelova zgrade. Tijekom 2021. godine nastavit će se tekuće održavanje posebnih dijelova zgrade koje koristi Zavod (održavanje i/ili zamjena dijelova instalacija i uređaja, soboslikarsko - ličilački radovi,…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lang w:val="hr-HR" w:eastAsia="hr-HR"/>
        </w:rPr>
      </w:pP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ab/>
        <w:t xml:space="preserve">Tijekom 2020. godine održavani su i obnavljani postojeći, te nabavljani nedostajući oprem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hardware i software. U</w:t>
      </w:r>
      <w:r>
        <w:rPr>
          <w:rStyle w:val="Applestylespan"/>
          <w:rFonts w:cs="Arial" w:ascii="Arial" w:hAnsi="Arial"/>
          <w:sz w:val="22"/>
          <w:szCs w:val="22"/>
          <w:lang w:val="hr-HR" w:eastAsia="hr-HR"/>
        </w:rPr>
        <w:t xml:space="preserve"> 2021. godini planira se samo:</w:t>
      </w:r>
    </w:p>
    <w:p>
      <w:pPr>
        <w:pStyle w:val="Normal"/>
        <w:jc w:val="both"/>
        <w:rPr>
          <w:rStyle w:val="Applestylespan"/>
          <w:rFonts w:ascii="Arial" w:hAnsi="Arial" w:cs="Arial"/>
          <w:bCs/>
          <w:sz w:val="22"/>
          <w:szCs w:val="22"/>
          <w:lang w:val="hr-HR" w:eastAsia="hr-HR"/>
        </w:rPr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i/ili eventualno zamijeniti dio postojeće opreme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održavati i/ili modernizirati postojeći hardware i softwar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(u suradnji s Upravnim odjelom za graditeljstvo, promet, prostorno uređenje i komunalnu infrastrukturu i odabranim vanjskim partnerom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nastaviti edukaciju djelatnika za rad sa novim GIS alatima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Tijekom cijele 2021. godine zaposlenici Zavoda će obavljati i </w:t>
      </w:r>
      <w:r>
        <w:rPr>
          <w:rFonts w:cs="Arial" w:ascii="Arial" w:hAnsi="Arial"/>
          <w:sz w:val="22"/>
          <w:szCs w:val="22"/>
          <w:lang w:val="hr-HR" w:eastAsia="hr-HR"/>
        </w:rPr>
        <w:t>sve administrativne, računovodstvene i druge poslove neophodne za normalno funkcioniranje Zavoda, te se stalno stručno usavršavati prisustvovanjem seminarima i predavanjima, te praćenjem stručne literature i novih zakona i pravilni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Prostorni plan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ostorni plan Bjelovarsko-bilogorske županije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ađen je krajem devedesetih godina prošlog stoljeća, a donesen 2001. godine. Mijenjan je i dopunjavan u više navrata, a zadnje opsežnije izmjene i dopune (za koje je proveden i postupak strateške procjene utjecaja plana na okoliš) donesene su 201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bzirom da izrada Državnog plana prostornog razvoja nije dovedena niti do faze radnih materijala niti je donesen Pravilnik o prostornim planovima, krajem 2019. godine je odlučeno da se ne pokreće postupak izrade prostornog plana županije nove generacije, već da se izrade još jedne, sveobuhvatne izmjene i dopune važećeg Prostornog plana Bjelovarsko-bilogorske županije, za koje će se provesti i postupak strateške procjene utjecaja plana na okoliš. Odluka o izradi VI. izmjena i dopuna Prostornog plana Bjelovarsko-bilogorske županije donesena je na 15. sjednici Županijske skupštine održanoj 10. prosinca 2019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 izradi istih, uz ostale dostupne podatke i strategije/programe/planove koristit će se podaci i usmjerenja iz Rudarsko-geološke studije Bjelovarsko-bilogorske županije, te Masterplana razvoja prometnog sustava BBŽ i Plana razvoja BBŽ koji su u izrad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Tijekom 2020. godine 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veden postupak prikupljanja zahtjeva i podataka javnopravnih tijela i mišljenja o sadržaju Strateške studije utjecaja na okoliš PP BBŽ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sz w:val="22"/>
          <w:szCs w:val="22"/>
          <w:lang w:val="hr-HR" w:eastAsia="hr-HR"/>
        </w:rPr>
        <w:t>prikupljeno više zahtijeva ostalih pravnih osoba,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sz w:val="22"/>
          <w:szCs w:val="22"/>
          <w:lang w:val="hr-HR" w:eastAsia="hr-HR"/>
        </w:rPr>
        <w:t>detaljno analiziran važeći PP BBŽ, prikupljeni zahtjevi i podaci, te utvrđen popis nedostajućih podataka i poželjnih stručnih analiza i podlog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rađena demografska studij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početa obrada svih podataka u gis okružju i priprema za izradu i prikaz plana u isto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listopada 2020. godine Ministarstvo prostornog uređenja, graditeljstva i državne imovine, Uprava za prostorno uređenje i dozvole državnog značaja zatražilo je od županija da već prilikom izrade izmjena i dopuna PPŽ pokrenu prelazak iz starog sustava prostornog uređenja (strateških i provedbenih prostornih planova) u novi sustav (provedbenih prostornih planova svih razina), te da pri tome (obzirom da Državi plan prostornog razvoja još nije donesen) utvrde neposrednu provedbu i za pojedine zahvate u prostoru državnog značaja. Usuglašavanje popisa zahvata u prostoru državnog značaja i načine utvrđivanja pravila neposredne provedbe je u tije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Zbog naprijed navedenog planirano je u 2021. godini izmijeniti Odluku o izradi VI. izmjena i dopuna Prostornog plana Bjelovarsko-bilogorske županije, te izradu VI. id PP BBŽ (kao provedbenog plana) dovesti do faze nacrta prijedlog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zrada izvješća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Izrada Izvješća o stanju u prostoru Bjelovarsko-bilogorske županije 2015. do 2019. godine je završnoj fazi, te će u prvom kvartalu 2021. godine biti dostavljeno Županijskoj skupštini Bjelovarsko-bilogorske županije na razmatr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Vođenje registra podataka u okviru informacijskog sustav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Iako Program razvoja informacijskog sustava prostornog uređenja (na nivou RH) nije donesen, tijekom 2021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storno planskoj dokumentaciji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kontinuiranim prikupljanjem prostorno planske dokumentacije i evidentiranje podataka o donošenju, izmjenama i dopunama, odnosno stavljanju izvan snage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stvarnoj namjeni zemljišt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rometnoj, komunalnoj i drugoj infrastruktur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rikupljanjem i ažuriranjem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uvjeta korišt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zaštićenim dijelovima prirode, prirodnim i kulturnim dobrim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osebnih ograničenja u prostoru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 xml:space="preserve">područjima najvećeg intenziteta potresa, aktivnim i mogućim klizištima, područjima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3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pojačane erozije, lovištima i uzgajalištima divljači, istražnim prostorima mineralnih sirovina, hidromelioriranim područjima, vodonosnim područjima, vodozaštitnim područjima, poplavnim područjima, seizmotektonski aktivnim područjim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područjima primjene posebnih mjera uređenj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  <w:lang w:val="hr-HR" w:eastAsia="hr-HR"/>
        </w:rPr>
        <w:t>oštećenim gradskim i seoskim cjelinama, napuštenim odlagalištima otpada, napuštenim eksploatacijskim poljima, obuhvatu obvezne izrade planova užih područja, zahvatima potrebne provedbe procjene utjecaja na okoliš, zahtjevima zaštite i spašavan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</w:t>
        <w:tab/>
        <w:t>upravnim i drugim aktima nadležnih tijela donesenih u svrhu uređenja i zaštite prostora, te provođenja dokumenta prostornog uređenj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uključivo i prebacivanje podataka iz dwg (acad odnosno zwcad) u mxd (gis) format, te sređivanje pribavljenih vektora (koji su još uvijek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zdavanje mišljenja u postupku izrade i donošenja dokumenata prostornog uređe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Tijekom 2021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prostornih planova uređenja općina/gradov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jednog generalnog urbanističkog plan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više urbanističkih planova uređenja,</w:t>
      </w:r>
    </w:p>
    <w:p>
      <w:pPr>
        <w:pStyle w:val="Normal"/>
        <w:ind w:left="709" w:hanging="142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-</w:t>
        <w:tab/>
        <w:t>drugih dokumenata prostornog uređen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čija izrada će se odvijati tijekom 2021. godine, te izdati mišljenja u postupku izrade i donošenja za sve prostorne planove uređenja općina/gradova i generalni urbanistički plan, čija izrada tijekom 2021. godine dođe do faze konačnog prijedloga (a kojih Zavod ne bude izrađiva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Predstavnici Zavoda prisustvovat će radnim sastancima i javnim raspravama u postupku izrade i donošenja prostornih planova susjednih županija, analizirati ponuđena rješenja (posebice za zajedničke projekte i u kontaktnim područjima) i davati mišljenja, prijedloge i primjedb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Izrada prostornih planova uređenja općina/gradova (izmjena i dopun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procijenjeno je da uz obavljanje svih drugih redovnih poslova Zavod u 2021. godini može dovršiti izradu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III. izmjena i dopuna PPUG Daruvar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III. izmjena i dopuna PPUO Rovišć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odnosno započeti (i dovršiti) izradu više izmjena i dopuna i/ili elaborata pročišćenih PPUO/G (ako obavljanje tih poslova zatraži Župan), a koje su sa nekoliko gradova i općina načelno dogovore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Izrada urbanističkih planova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 w:eastAsia="hr-HR"/>
        </w:rPr>
        <w:t>Obzirom na sve naprijed navedeno, u 2021. godini ne planira se preuzimanje izrade (izmjena i dopuna) urbanističkih planova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  <w:t>Obavljanje stručno analitičkih poslova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i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Tijekom 2021. godine Zavod će pomoći pri izradi pojedinih dijelova Plana razvoja Bjelovarsko-bilogorske županije, a obzirom na sve naprijed navedeno u 2021. godini ne planira se preuzimanje izrade Izvješća o stanju u prostoru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>Ukoliko Ministarstvo prostornoga uređenja graditeljstva i državne imovine zatraži, Zavod će preuzeti i dio poslova na pripremi podloga za Državni plan razvoj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>Tijekom 2021. godine djelatnici Zavoda će obavljati i niz drugih poslova, temeljem članstva u raznim stručnim komisijama, povjerenstvima, radnim skupinama, te na zahtjev župana i ravnatelja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procjeniteljskim povjerenstvima Bjelovarsko-bilogorske županije i Grada Bjelovar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radnim skupinama za izradu Masterplana razvoja prometnog sustava i Plana razvoja Bjelovarsko-bilogorske županij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 stručnim povjerenstvima za utvrđivanje zona sanitarne zaštite vodocrpiliš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užati stručnu i tehničku pomoć upravnim tijelima Bjelovarsko-bilogorske županije i drugim pravnim osobama na izradi pojedinih projekata i dokumena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avati informacije građanima, te omogućavati uvide u važeću prostorno-plansku dokumentaciju,…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hr-HR"/>
        </w:rPr>
        <w:t>350-07/20-01/04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RBROJ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2103/1-08-21-0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Bjelovar, 29. siječnja 2021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ab/>
        <w:t>Predsjednica Upravnog vijeć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  <w:tab/>
        <w:tab/>
        <w:tab/>
        <w:tab/>
        <w:tab/>
        <w:t>Jasna Posav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Na ovaj Godišnji program rada Zavoda za prostorno uređenje Bjelovarsko-bilogorske županije za 2021. godinu pribavljena je suglasnost Župana Bjelovarsko-bilogorske županije, Klasa: 350-01/21-01/1, Ur.broj: 2103-09-21-2 od 12. siječnja 2021. god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Ovaj Godišnji program rada Zavoda za prostorno uređenje Bjelovarsko-bilogorske županije za 2021. godinu objavljen je na oglasnoj ploči Zavoda za prostorno uređenje Bjelovarsko-bilogorske županije dana 29. siječnja 2021. godine.</w:t>
      </w:r>
    </w:p>
    <w:p>
      <w:pPr>
        <w:pStyle w:val="Normal"/>
        <w:ind w:left="3969" w:hanging="0"/>
        <w:jc w:val="center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Ravnatelj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ind w:left="3969" w:right="-284" w:hanging="0"/>
        <w:jc w:val="center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xx</dc:creator>
  <dc:description/>
  <cp:keywords/>
  <dc:language>en-US</dc:language>
  <cp:lastModifiedBy>skriz</cp:lastModifiedBy>
  <cp:lastPrinted>2021-01-07T10:53:00Z</cp:lastPrinted>
  <dcterms:modified xsi:type="dcterms:W3CDTF">2021-03-17T10:32:00Z</dcterms:modified>
  <cp:revision>65</cp:revision>
  <dc:subject/>
  <dc:title> </dc:title>
</cp:coreProperties>
</file>