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168529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45" r="64547" b="1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  <w:t>JU ZAVOD ZA PROSTORNO UREĐENJE BJELOVARSKO – BILOGORSKE ŽUPANIJE</w:t>
      </w:r>
    </w:p>
    <w:p>
      <w:pPr>
        <w:pStyle w:val="Normal"/>
        <w:spacing w:before="120" w:after="0"/>
        <w:ind w:right="-709" w:hanging="0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pacing w:val="13"/>
          <w:kern w:val="2"/>
          <w:position w:val="1"/>
          <w:sz w:val="22"/>
          <w:szCs w:val="22"/>
          <w:lang w:val="hr-HR" w:eastAsia="hr-HR"/>
        </w:rPr>
      </w:pPr>
      <w:r>
        <w:rPr>
          <w:rFonts w:cs="Arial" w:ascii="Arial" w:hAnsi="Arial"/>
          <w:b/>
          <w:spacing w:val="13"/>
          <w:kern w:val="2"/>
          <w:position w:val="1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0. Statuta Javne ustanove Zavoda za prostorno uređenje Bjelovarsko-bilogorske županije (Klasa: 012-01/08-01/01, Ur.broj: 2103/1-08-14-10 - pročišćeni tekst) Upravno vijeće Zavoda za prostorno uređenje Bjelovarsko-bilogorske županije na 8. sjednici održanoj 19. prosinca 2019. 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bookmarkStart w:id="0" w:name="bookmark0"/>
      <w:bookmarkEnd w:id="0"/>
      <w:r>
        <w:rPr>
          <w:rFonts w:cs="Arial" w:ascii="Arial" w:hAnsi="Arial"/>
          <w:b/>
          <w:sz w:val="22"/>
          <w:szCs w:val="22"/>
          <w:lang w:val="hr-HR" w:eastAsia="hr-HR"/>
        </w:rPr>
        <w:t>GODIŠNJI 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voda za prostorno uređenje Bjelovarsko-bilogo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a 2020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bookmark0"/>
      <w:bookmarkEnd w:id="1"/>
      <w:r>
        <w:rPr>
          <w:rFonts w:cs="Arial" w:ascii="Arial" w:hAnsi="Arial"/>
          <w:b/>
          <w:sz w:val="22"/>
          <w:szCs w:val="22"/>
        </w:rPr>
        <w:t>Uvo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Zavod za prostorno uređenje</w:t>
      </w:r>
      <w:r>
        <w:rPr>
          <w:rFonts w:cs="Arial" w:ascii="Arial" w:hAnsi="Arial"/>
          <w:sz w:val="22"/>
          <w:szCs w:val="22"/>
        </w:rPr>
        <w:t xml:space="preserve"> Bjelovarsko-bilogorske županije (u daljnjem tekstu „Zavod“) kao javna ustanova osnovan je temeljem odredbi Zakona o prostornom uređenju i gradnji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, broj 76/07), Odlukom Županijske skupštine Bjelovarsko-bilogorske županije Klasa: 007-01/ 08-07/01, Ur.broj: 2103/1-08-08-01 od 31. 03. 2008. godine. Slijednik je Zavoda za prostorno uređenje i zaštitu okoliša, koji je bio ustrojen kao upravno tijelo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jelatnosti Zavoda utvrđene su člankom 27. i 107. </w:t>
      </w:r>
      <w:r>
        <w:rPr>
          <w:rFonts w:cs="Arial" w:ascii="Arial" w:hAnsi="Arial"/>
          <w:sz w:val="22"/>
          <w:szCs w:val="22"/>
        </w:rPr>
        <w:t xml:space="preserve">Zakona o prostornom uređenju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Narodne novine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 xml:space="preserve"> broj 153/13, 65/17, 114/18 i 39/19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u daljnjem tekstu “Zakona”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izrada, odnosno koordinacija izrade prostornog plana Bjelovarsko-bilogorske županije i praćenje njegove provedb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izrada izvješća o stanju u prostoru Bjelovarsko-bilogorske županije,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2"/>
          <w:szCs w:val="22"/>
        </w:rPr>
        <w:t>-</w:t>
        <w:tab/>
        <w:t>vođenje informacijskog sustava prostornog uređenja i upravljenje njime u okviru njegovih ovlasti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ipremanje polazišta za izradu, odnosno stavljanje izvan snage prostornih planova užih područja,</w:t>
      </w:r>
    </w:p>
    <w:p>
      <w:pPr>
        <w:pStyle w:val="Normal"/>
        <w:ind w:left="72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pružanje stručne savjetodavne pomoći u izradi prostornih planova lokalne razin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ugi poslovi u skladu s Zakonom i Statutom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zrada prostornih planova područja posebnih obilježja, prostornih planova uređenja gradova i općina, generalnih urbanističkih planova, urbanističkih planova uređenja od značaja za Državu, odnosno Županiju, </w:t>
      </w:r>
      <w:r>
        <w:rPr>
          <w:rFonts w:cs="Arial" w:ascii="Arial" w:hAnsi="Arial"/>
          <w:bCs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obavljanje stručno analitičkih poslova iz područja prostornog uređenja, </w:t>
      </w:r>
      <w:r>
        <w:rPr>
          <w:rFonts w:cs="Arial" w:ascii="Arial" w:hAnsi="Arial"/>
          <w:bCs/>
          <w:sz w:val="22"/>
          <w:szCs w:val="22"/>
        </w:rPr>
        <w:t>ako to zatraži Ministarstvo ili Župan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davanje mišljenja u postupku donošenja prostornog plana uređenja grada odnosno općine i generalnog urbanističkog pla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od sve poslove za Bjelovarsko-bilogorsku županiju obavlja bez naknade, za Ministarstvo graditeljstva i prostornog uređenja u pravilu bez naknade, za jedinice lokane samouprave sa područja Bjelovarsko-bilogorske županije uz naknadu od 40% naknade izračunate temeljem odredbi Pravilnika o standardu usluga arhitekata (cca 60% tržišne vrijednosti), a za ostale pravne i fizičke osobe po tržišnim cijena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Organizacijski poslov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lnikom o unutarnjem ustrojstvu i načinu rada Zavoda planirano je ukupno deset djelatnika u dva odsjeka (Odsjek za prostorno uređenje i Odsjek za infrastrukturu i integraciju podatak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vod </w:t>
      </w:r>
      <w:r>
        <w:rPr>
          <w:rFonts w:cs="Arial" w:ascii="Arial" w:hAnsi="Arial"/>
          <w:bCs/>
          <w:sz w:val="22"/>
          <w:szCs w:val="22"/>
        </w:rPr>
        <w:t xml:space="preserve">zadovoljava </w:t>
      </w:r>
      <w:r>
        <w:rPr>
          <w:rFonts w:cs="Arial" w:ascii="Arial" w:hAnsi="Arial"/>
          <w:sz w:val="22"/>
          <w:szCs w:val="22"/>
        </w:rPr>
        <w:t>sve uvjete za obavljanje svih stručnih poslova prostornog uređenja</w:t>
      </w:r>
      <w:r>
        <w:rPr>
          <w:rFonts w:cs="Arial" w:ascii="Arial" w:hAnsi="Arial"/>
          <w:bCs/>
          <w:sz w:val="22"/>
          <w:szCs w:val="22"/>
        </w:rPr>
        <w:t xml:space="preserve"> iz Zakona o poslovima i djelatnostima prostornog uređenja i gradnje</w:t>
      </w:r>
      <w:r>
        <w:rPr>
          <w:rFonts w:cs="Arial" w:ascii="Arial" w:hAnsi="Arial"/>
          <w:sz w:val="22"/>
          <w:szCs w:val="22"/>
        </w:rPr>
        <w:t xml:space="preserve"> („Narodne novine“ broj 78/15), te je ishodio suglasnost Ministarstva graditeljstva i prostornog uređenja Klasa: UP/I-350-02/16-07/9, Ur.broj: 531-05-16-4, od 02. rujna 2016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dat sadašnjeg ravnatelja Zavoda ističe 31. prosinca 2020. godi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rostori Zavoda uređeni su 2010. godine, a Sporazumom o korištenju poslovnog prostora u zgradi bivše Medicinske škole u Bjelovaru utvrđeno je da će se sporazumno rješavati samo veći troškovi tekućeg i investicijskog održavanja zajedničkih dijelova zgrade. Tijekom 2020. godine nastavit će se tekuće održavanje posebnih dijelova zgrade koje koristi Zavod (održavanje i/ili zamjena dijelova instalacija i uređaja, </w:t>
      </w:r>
      <w:r>
        <w:rPr>
          <w:rFonts w:cs="Arial" w:ascii="Arial" w:hAnsi="Arial"/>
          <w:bCs/>
          <w:sz w:val="22"/>
          <w:szCs w:val="22"/>
          <w:lang w:val="hr-HR" w:eastAsia="hr-HR"/>
        </w:rPr>
        <w:t>soboslikarsko-ličilački radovi</w:t>
      </w:r>
      <w:r>
        <w:rPr>
          <w:rFonts w:cs="Arial" w:ascii="Arial" w:hAnsi="Arial"/>
          <w:bCs/>
          <w:sz w:val="22"/>
          <w:szCs w:val="22"/>
        </w:rPr>
        <w:t>,…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ab/>
        <w:t xml:space="preserve">Tijekom 2019. godine održavani su i obnavljani postojeći, te nabavljani nedostajući oprema, </w:t>
      </w:r>
      <w:r>
        <w:rPr>
          <w:rFonts w:cs="Arial" w:ascii="Arial" w:hAnsi="Arial"/>
          <w:bCs/>
          <w:sz w:val="22"/>
          <w:szCs w:val="22"/>
        </w:rPr>
        <w:t>hardware i software. U</w:t>
      </w:r>
      <w:r>
        <w:rPr>
          <w:rStyle w:val="Applestylespan"/>
          <w:rFonts w:cs="Arial" w:ascii="Arial" w:hAnsi="Arial"/>
          <w:sz w:val="22"/>
          <w:szCs w:val="22"/>
        </w:rPr>
        <w:t xml:space="preserve"> 2020. godini planira se samo:</w:t>
      </w:r>
    </w:p>
    <w:p>
      <w:pPr>
        <w:pStyle w:val="Normal"/>
        <w:jc w:val="both"/>
        <w:rPr>
          <w:rStyle w:val="Applestylespan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ržavati i/ili eventualno zamijeniti dio postojeće opreme,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(fotokopirni aparat, mobiteli,…)</w:t>
      </w:r>
    </w:p>
    <w:p>
      <w:pPr>
        <w:pStyle w:val="Normal"/>
        <w:numPr>
          <w:ilvl w:val="0"/>
          <w:numId w:val="1"/>
        </w:numPr>
        <w:ind w:left="709" w:hanging="142"/>
        <w:rPr/>
      </w:pPr>
      <w:r>
        <w:rPr>
          <w:rFonts w:cs="Arial" w:ascii="Arial" w:hAnsi="Arial"/>
          <w:bCs/>
          <w:sz w:val="22"/>
          <w:szCs w:val="22"/>
        </w:rPr>
        <w:t>održavati i/ili modernizirati postojeći hardware i softwar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aviti sa razvojem i održavanjem geoinformacijskog sustava Županije i sustava strateškog upravljanja prostorno planskom dokumentacijom Županije</w:t>
      </w:r>
    </w:p>
    <w:p>
      <w:pPr>
        <w:pStyle w:val="Normal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(u suradnji s Upravnim odjelom za graditeljstvo, promet, prostorno uređenje i komunalnu infrastrukturu i odabranim vanjskim partnerom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aviti edukaciju djelatnika za rad sa raspoloživim GIS alatima.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jekom cijele 2020. godine zaposlenici Zavoda će obavljati i </w:t>
      </w:r>
      <w:r>
        <w:rPr>
          <w:rFonts w:cs="Arial" w:ascii="Arial" w:hAnsi="Arial"/>
          <w:sz w:val="22"/>
          <w:szCs w:val="22"/>
        </w:rPr>
        <w:t>sve administrativne, računovodstvene i druge poslove neophodne za normalno funkcioniranje Zavoda, te se stalno stručno usavršavati prisustvovanjem seminarima i predavanjima, te praćenjem stručne literature i novih zakona i pravilnik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ostorni plan Bjelovarsko-bilogorske župani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orni plan Bjelovarsko-bilogorske županije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ađen je krajem devedesetih godina prošlog stoljeća, a donesen 2001. godine. Mijenjan je i dopunjavan u više navrata, a zadnje opsežnije izmjene i dopune (za koje je proveden i postupak strateške procjene utjecaja plana na okoliš) donesene su 2016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luka o izradi Državnog plana prostornog razvoja donijeta je na sjednici Vlade Republike Hrvatske održanoj dana 26. travnja 2018. godine, a prema dostupnim informacijama izrada je još u početnoj fazi. Pravilnik o prostornim planovima još nije donese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zirom na naprijed navedeno odlučeno je da se ne pokreće postupak izrade prostornog plana županije nove generacije, već da se izrade još jedne, sveobuhvatne izmjene i dopune važećeg Prostornog plana Bjelovarsko-bilogorske županije, za koje će se provesti i postupak strateške procjene utjecaja plana na okoliš. Odluka o izradi VI. izmjena i dopuna Prostornog plana Bjelovarsko-bilogorske županije donesena je na 15. sjednici Županijske skupštine održanoj 10. prosinca 2019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istih, uz ostale dostupne podatke i strategije/programe/planove koristit će se podaci i usmjerenja iz nedavno donesene Rudarsko-geološke studije Bjelovasko-bilogorske županije, te Masterplana prometa razvoja prometnog sustava Bjelovarsko-bilogorske županije i Županijske razvojne strategije koji su u početnoj fazi izr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0. godini planirano je VI. izmjene i dopune Prostornog plana Bjelovarsko-bilogorske županije dovesti do faze radnih materijal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rada izvješća o stanju u prostoru župani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lelno sa izradom VI. izmjena i dopuna Prostornog plana Bjelovarsko-bilogorske županije dovršit će se i izrada Izvješća o stanju u prostoru Bjelovarsko-bilogorske županije 2015. do 2019. godine, te će se isto krajem trećeg kvartala dostaviti Županijskoj skupštini Bjelovarsko-bilogorske županije na razmatr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ođenje registra podataka u okviru informacijskog sustava prostornog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Iako Program razvoja informacijskog sustava prostornog uređenja (na nivou RH) nije donesen, tijekom 2020. godine Zavod će nastaviti prikupljanje i vođenje dokumentacije, te uređivanje registra podataka, prvenstveno 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rno planskoj dokumentacij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inuiranim prikupljanjem prostorno planske dokumentacije i evidentiranje podataka o donošenju, izmjenama i dopunama, odnosno stavljanju izvan snage,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tvarnoj namjeni zemljišt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joprivrednom i šumskom zemljištu, vodotocima i vodnim površinama, izgradnji izvan građevinskih područja, izdvojenim građevinskim područjima izvan naselja i građevinskim područjima nasel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metnoj, komunalnoj i drugoj infrastruktur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upljanje i ažuriranje podataka o elektroenergetici, plinoopskrbi, telekomunikacijama, vodoopskrbi, odvodnji, cestovnoj infrastrukturi, radio i TV sustavima,...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uvjeta korištenja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tićeni dijelovi prirode, prirodnih i kulturnih dobara,...</w:t>
      </w:r>
    </w:p>
    <w:p>
      <w:pPr>
        <w:pStyle w:val="Normal"/>
        <w:ind w:left="72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osebnih ograničenja u prostoru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odručja najvećeg intenziteta potresa, aktivnih i mogućih klizišta, područja pojačane erozije lovišta i uzgajališta divljači, istražnih prostora mineralnih sirovina, hidromelioriranih područja, </w:t>
      </w:r>
      <w:r>
        <w:rPr>
          <w:rFonts w:cs="Arial" w:ascii="Arial" w:hAnsi="Arial"/>
          <w:sz w:val="22"/>
          <w:szCs w:val="22"/>
          <w:lang w:val="hr-HR" w:eastAsia="hr-HR"/>
        </w:rPr>
        <w:t>vodonosnih</w:t>
      </w:r>
      <w:r>
        <w:rPr>
          <w:rFonts w:cs="Arial" w:ascii="Arial" w:hAnsi="Arial"/>
          <w:sz w:val="22"/>
          <w:szCs w:val="22"/>
        </w:rPr>
        <w:t xml:space="preserve"> područja, vodozaštitnih područja, poplavnih područja, seizmotektonskih aktivnih područja, lovišta i uzgajališta divljači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ručjima primjene posebnih mjera uređenja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štećenih gradskih i seoskih cjelina, napuštenih odlagališta otpada, napuštenih eksploatacijskih polja, obuhvata obvezne izrade planova užih područja, zahvat potrebne provedbe procjene utjecaja na okoliš, zahtjeva zaštite i spašavanja,…</w:t>
      </w:r>
    </w:p>
    <w:p>
      <w:pPr>
        <w:pStyle w:val="Normal"/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pravnim i drugim aktima nadležnih tijela donesenih u svrhu uređenja i zaštite prostora, te provođenja dokumenta prostornog uređenj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ljučivo i prebacivanje podataka iz dwg (acad odnosno zwcad) u mxd (gis) format, te sređivanje pribavljenih vektora (koji su još uvijek većim dijelom relativno loše kvalitete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davanje mišljenja u postupku izrade i donošenja dokumenata prostornog uređenj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Tijekom 2020. godine Zavod će aktivno sudjelovati u izradi (prisustvovati radnim sastancima, prethodnim i javnim raspravama, analizirati ponuđena rješenja i davati prijedloge i primjedbe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e prostornih planova uređenja općina/gradov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g generalnog urbanističkog plan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še urbanističkih planova uređenja,</w:t>
      </w:r>
    </w:p>
    <w:p>
      <w:pPr>
        <w:pStyle w:val="Normal"/>
        <w:ind w:left="709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drugih dokumenata prostorog uređen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ja izrada će se odvijati tijekom 2020. godine, te izdati mišljenja u postupku izrade i donošenja za sve prostorne planove uređenja općina/gradova i generalni urbanistički plan, čija izrada tijekom 2020. godine dođe do faze konačnog prijedloga (a kojih Zavod ne bude izrađivač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tavnici Zavoda prisustvovat će radnim sastancima i javnim raspravama u postupku izrade i donošenja prostornih planova susjednih županija, analizirati ponuđena rješenja (posebice za zajedničke projekte i u kontaktnim područjima) i davati mišljenja, prijedloge i primjedb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zrada prostornih planova uređenja općina/gradova (izmjena i dopun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zirom na sve naprijed navedeno, procijenjeno je da uz obavljanje svih drugih redovnih poslova Zavod u 2020. godini može dovršiti izradu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izmjena i dopuna PPUG Daruvar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izmjena i dopuna PPUO Hercegovac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nosno započeti (i dovršiti) izradu više izmjena i dopuna i/ili elaborata pročišćenih PPUO/G (ako obavljanje tih poslova zatraži župan), a koje su sa nekoliko gradova i općina načelno dogovore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rada urbanističkih planova uređenj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bzirom na sve naprijed navedeno, u 2020. godini ne planira se preuzimanje izrade (izmjena i dopuna) urbanističkih planova uređ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avljanje stručno analitičkih poslova iz područja prostornog uređe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ijekom 2020. godine Zavod će pomoći pri izradi pojedinih dijelova Županijske razvojne strategije Bjelovarsko-bilogorske županije, a obzirom na sve naprijed navedeno u 2020. godini ne planira se preuzimanje izrade Izvješća o stanju u prostoru jedinica lokalne samouprave sa područja Bjelovarsko-bilogorske župani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Ukoliko Ministarstvo graditeljstva i prostornoga uređenja zatraži, Zavod će preuzeti i dio poslova na pripremi podloga za državni plan razvo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Ostali poslovi Zavo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jekom 2020. godine djelatnici Zavoda će obavljati i niz drugih poslova, temeljem članstva u raznim stručnim komisijama, povjerenstvima, radnim skupinama, te na zahtjev župana i ravnatelj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cjeniteljskim povjerenstvima Bjelovarsko-bilogorske županije i Grada Bjelovara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adnim skupinama za izradu Masterplana razvoja prometnog sustava i Županijske razvojne strategije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ručnim komisijama za provođenje procjene utjecaja na okoliš,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ručnim povjerenstvima za utvrđivanje zona sanitarne zaštite vodocrpiliš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ti stručnu i tehničku pomoć upravnim tijelima Bjelovarsko-bilogorske županije i drugim pravnim osobama na izradi pojedinih projekata i dokumenata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i očitovanja/tumačenja u vezi provedbe Prostornog plana Bjelovarsko-bilogorske županije i prostornih planova uređenja općina/gradova koje je izradio Zavod,</w:t>
      </w:r>
    </w:p>
    <w:p>
      <w:pPr>
        <w:pStyle w:val="Normal"/>
        <w:numPr>
          <w:ilvl w:val="0"/>
          <w:numId w:val="1"/>
        </w:numPr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ati informacije građanima, te omogućavati uvide u važeću prostorno-plansku dokumentaciju,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 xml:space="preserve">KLASA: </w:t>
      </w:r>
      <w:r>
        <w:rPr>
          <w:rFonts w:cs="Arial" w:ascii="Arial" w:hAnsi="Arial"/>
          <w:sz w:val="22"/>
          <w:szCs w:val="22"/>
          <w:lang w:val="hr-HR" w:eastAsia="hr-HR"/>
        </w:rPr>
        <w:t>350-07/19-01/04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URBROJ: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2103/1-08-20-0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Bjelovar, 09. siječnja 2020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redsjednica Upravnog vijeć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Jasna Posavec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ovaj Godišnji program rada Zavoda za prostorno uređenje Bjelovarsko-bilogorske županije za 2020. godinu pribavljena je suglasnost Župana Bjelovarsko-bilogorske županije (Klasa: 350-02/19-01/260, Ur.broj: 2103-09-19-2) od 27. prosinc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vaj Godišnji program rada Zavoda za prostorno uređenje Bjelovarsko-bilogorske županije za 2020. godinu objavljen je na oglasnoj ploči Zavoda za prostorno uređenje Bjelovarsko-bilogorske županije dana 09. siječnja 2020. godine.</w:t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088" w:leader="none"/>
        </w:tabs>
        <w:ind w:left="3969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7938" w:leader="none"/>
        </w:tabs>
        <w:ind w:left="3969" w:right="-426" w:hanging="0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Ravnatel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3969" w:right="-284" w:hanging="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aša Križ, dipl. ing. arh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Bodytext">
    <w:name w:val="Body text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Heading12">
    <w:name w:val="Heading #1 (2)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Heading122">
    <w:name w:val="Heading #1 (2)2"/>
    <w:basedOn w:val="Heading12"/>
    <w:qFormat/>
    <w:rPr/>
  </w:style>
  <w:style w:type="character" w:styleId="Heading1">
    <w:name w:val="Heading #1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Bold">
    <w:name w:val="Body text + Bold"/>
    <w:qFormat/>
    <w:rPr>
      <w:rFonts w:ascii="Microsoft Sans Serif" w:hAnsi="Microsoft Sans Serif" w:cs="Microsoft Sans Serif"/>
      <w:b/>
      <w:bCs/>
      <w:sz w:val="16"/>
      <w:szCs w:val="16"/>
      <w:shd w:fill="FFFFFF" w:val="clear"/>
    </w:rPr>
  </w:style>
  <w:style w:type="character" w:styleId="Bodytext2">
    <w:name w:val="Body text (2)"/>
    <w:qFormat/>
    <w:rPr>
      <w:rFonts w:ascii="Microsoft Sans Serif" w:hAnsi="Microsoft Sans Serif" w:cs="Microsoft Sans Serif"/>
      <w:sz w:val="16"/>
      <w:szCs w:val="16"/>
      <w:shd w:fill="FFFFFF" w:val="clear"/>
    </w:rPr>
  </w:style>
  <w:style w:type="character" w:styleId="Applestylespan">
    <w:name w:val="apple-style-span"/>
    <w:basedOn w:val="Zadanifontodlomka"/>
    <w:qFormat/>
    <w:rPr/>
  </w:style>
  <w:style w:type="character" w:styleId="TijelotekstaChar">
    <w:name w:val="Tijelo teksta Char"/>
    <w:qFormat/>
    <w:rPr>
      <w:sz w:val="24"/>
      <w:lang w:val="hr-HR" w:eastAsia="en-US" w:bidi="ar-SA"/>
    </w:rPr>
  </w:style>
  <w:style w:type="character" w:styleId="ZaglavljeChar">
    <w:name w:val="Zaglavlje Char"/>
    <w:qFormat/>
    <w:rPr>
      <w:sz w:val="24"/>
      <w:lang w:val="en-US" w:eastAsia="en-US"/>
    </w:rPr>
  </w:style>
  <w:style w:type="character" w:styleId="PodnojeChar">
    <w:name w:val="Podnožje Char"/>
    <w:qFormat/>
    <w:rPr>
      <w:sz w:val="24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color w:val="FF0000"/>
    </w:rPr>
  </w:style>
  <w:style w:type="paragraph" w:styleId="Tijelotekstauvlaka2">
    <w:name w:val="Tijelo teksta - uvlaka 2"/>
    <w:basedOn w:val="Normal"/>
    <w:qFormat/>
    <w:pPr>
      <w:ind w:left="993" w:hanging="284"/>
    </w:pPr>
    <w:rPr>
      <w:color w:val="000000"/>
    </w:rPr>
  </w:style>
  <w:style w:type="paragraph" w:styleId="Tijelotekstauvlaka3">
    <w:name w:val="Tijelo teksta - uvlaka 3"/>
    <w:basedOn w:val="Normal"/>
    <w:qFormat/>
    <w:pPr>
      <w:ind w:left="993" w:hanging="284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187"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Heading121">
    <w:name w:val="Heading #1 (2)1"/>
    <w:basedOn w:val="Normal"/>
    <w:qFormat/>
    <w:pPr>
      <w:shd w:fill="FFFFFF" w:val="clear"/>
      <w:spacing w:lineRule="exact" w:line="379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Heading11">
    <w:name w:val="Heading #11"/>
    <w:basedOn w:val="Normal"/>
    <w:qFormat/>
    <w:pPr>
      <w:shd w:fill="FFFFFF" w:val="clear"/>
      <w:spacing w:lineRule="exact" w:line="182" w:before="120" w:after="0"/>
      <w:outlineLvl w:val="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187" w:before="0" w:after="120"/>
      <w:jc w:val="both"/>
    </w:pPr>
    <w:rPr>
      <w:rFonts w:ascii="Microsoft Sans Serif" w:hAnsi="Microsoft Sans Serif" w:cs="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xx</dc:creator>
  <dc:description/>
  <cp:keywords/>
  <dc:language>en-US</dc:language>
  <cp:lastModifiedBy>dcvetkovic</cp:lastModifiedBy>
  <cp:lastPrinted>2020-01-13T13:25:00Z</cp:lastPrinted>
  <dcterms:modified xsi:type="dcterms:W3CDTF">2020-01-13T12:25:00Z</dcterms:modified>
  <cp:revision>48</cp:revision>
  <dc:subject/>
  <dc:title> </dc:title>
</cp:coreProperties>
</file>