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. Statuta Javne ustanove Zavoda za prostorno uređenje Bjelovarsko-bilogorske županije (Klasa: 012-01/08-01/01, Ur.broj: 2103/1-08-14-10 - pročišćeni tekst) Upravno vijeće Zavoda za prostorno uređenje Bjelovarsko-bilogorske županije na 5. sjednici održanoj 18. prosinca 2018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vod za prostorno uređenje</w:t>
      </w:r>
      <w:r>
        <w:rPr>
          <w:rFonts w:cs="Arial" w:ascii="Arial" w:hAnsi="Arial"/>
          <w:sz w:val="22"/>
          <w:szCs w:val="22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broj 153/13 i 65/17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u daljnjem tekstu “Zakona”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(u okviru ovlasti)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/>
      </w:pPr>
      <w:r>
        <w:rPr>
          <w:rFonts w:cs="Arial" w:ascii="Arial" w:hAnsi="Arial"/>
          <w:bCs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ugi poslovi u skladu s Zakonom i Statutom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a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zdavanje mišljenja u postupku donošenja prostornog plana uređenja grada odnosno općine,…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sve poslove za Bjelovarsko-bilogorsku županiju obavlja bez naknade, za Ministarstvo graditeljstva i prostornog uređenja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unutarnjem ustrojstvu i načinu rada Zavoda planirano je ukupno deset djelatni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vod </w:t>
      </w:r>
      <w:r>
        <w:rPr>
          <w:rFonts w:cs="Arial" w:ascii="Arial" w:hAnsi="Arial"/>
          <w:bCs/>
          <w:sz w:val="22"/>
          <w:szCs w:val="22"/>
        </w:rPr>
        <w:t xml:space="preserve">zadovoljava </w:t>
      </w:r>
      <w:r>
        <w:rPr>
          <w:rFonts w:cs="Arial" w:ascii="Arial" w:hAnsi="Arial"/>
          <w:sz w:val="22"/>
          <w:szCs w:val="22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</w:rPr>
        <w:t xml:space="preserve"> („Narodne novine“ broj 78/15), te je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dat sadašnjeg ravnatelja Zavoda ističe 31. prosinca 2020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ab/>
        <w:t xml:space="preserve">Tijekom 2018. godine obnovljen je postojeći, te nabavljen gotovo sav nedostajući </w:t>
      </w:r>
      <w:r>
        <w:rPr>
          <w:rFonts w:cs="Arial" w:ascii="Arial" w:hAnsi="Arial"/>
          <w:bCs/>
          <w:sz w:val="22"/>
          <w:szCs w:val="22"/>
        </w:rPr>
        <w:t>hardware i software</w:t>
      </w:r>
      <w:r>
        <w:rPr>
          <w:rStyle w:val="Applestylespan"/>
          <w:rFonts w:cs="Arial" w:ascii="Arial" w:hAnsi="Arial"/>
          <w:sz w:val="22"/>
          <w:szCs w:val="22"/>
        </w:rPr>
        <w:t>, te se za 2019. godinu planira samo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(u suradnji s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nastaviti edukaciju djelatnika za rad sa raspoloživim GIS alati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ržavati i eventualno modernizirati postojeći hardware i software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jekom cijele 2019. godine zaposlenici Zavoda će obavljati i </w:t>
      </w:r>
      <w:r>
        <w:rPr>
          <w:rFonts w:cs="Arial" w:ascii="Arial" w:hAnsi="Arial"/>
          <w:sz w:val="22"/>
          <w:szCs w:val="22"/>
        </w:rPr>
        <w:t>sve administrativne, računovodstvene i druge poslove neophodne za normalno funkcioniranje Zavoda, te se stalno stručno usavršavati prisustvovanjem seminarima i predavanjima, te praćenjem stručne literature i novih zakona i pravilni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zahtjeva Hrvatskog operatora prijenosnog sustava d.o.o. iz Zagreba, Županijska skupština Bjelovarsko-bilogorske županije je na svojoj 19. sjednici održanoj 19. travnja 2017. godine donijela Odluku o izradi V. izmjena i dopuna Prostornog plana Bjelovarsko-bilogorske županije, a ista je temeljem zahtjeva Bjelovarsko-bilogorskih voda d.o.o. iz Bjelovara i Hrvatskih cesta d.o.o. iz Zagreba izmijenjena i dopunjena na 3. sjednici održanoj 4. listopada 2017. godine. Obzirom da se izmjenama i dopunama vezanim na energetski sustav utvrđuju i uvjeti za neposrednu provedbu, s Hrvatskim operatorom prijenosnog sustava d.o.o. iz Zagreba sklopljen je Ugovor o izradi elaborata V. izmjena i dopuna Prostornog plana Bjelovarsko-bilogorske županije (dijelova odnosnih na njihov zahtjev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ijekom postupka donošenja Odluka po nositelju izrade, Upravnom odjelu za graditeljstvo, promet, prostorno uređenje i komunalnu infrastrukturu proveden je postupak ocjene o potrebi strateške procjene utjecaja na okoliš V. izmjena i dopuna Prostornog plana Bjelovarsko-bilogorske župan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izrade i donošenja je u završnoj fazi, a donošenje se očekuje u prvom kvartalu 201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2019. godine djelatnici Zavoda će dovršiti dio započetih analiza i podloga za izradu Prostornog plana Bjelovarsko-bilogorske županije nove generacije temeljem odredbi Zakona o prostornom uređenju (korištenje prostora, demografska,…), te ovisno o raspoloživom vremenu, vjerojatno započeti i izradu preostalih potrebnih (eventualno i u suradnji s </w:t>
      </w:r>
      <w:r>
        <w:rPr>
          <w:rFonts w:cs="Arial" w:ascii="Arial" w:hAnsi="Arial"/>
          <w:bCs/>
          <w:sz w:val="22"/>
          <w:szCs w:val="22"/>
        </w:rPr>
        <w:t>odabranim vanjskim partnerim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izradi plana nije moguće donijeti prije stupanja na snagu novog </w:t>
      </w:r>
      <w:r>
        <w:rPr>
          <w:rFonts w:cs="Arial" w:ascii="Arial" w:hAnsi="Arial"/>
          <w:color w:val="000000"/>
          <w:sz w:val="22"/>
          <w:szCs w:val="22"/>
        </w:rPr>
        <w:t xml:space="preserve">Pravilnika o sadržaju prostornih planova, a ozbiljnu izradu samog plana prije dovođenja </w:t>
      </w:r>
      <w:r>
        <w:rPr>
          <w:rFonts w:cs="Arial" w:ascii="Arial" w:hAnsi="Arial"/>
          <w:sz w:val="22"/>
          <w:szCs w:val="22"/>
        </w:rPr>
        <w:t>Državnog plana prostornog razvoja bar do faze nacrta konačnog prijedloga (planirano za 2019. godin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da izrada Državnog plana razvoja napreduje sporije od očekivanog, tijekom 2019. godine će se vjerojatno započeti poostupak izrade novih, sveobuhvatnih izmjena i dopuna (uključivo i postupak strateške procjene utjecaja plana na okoliš), donošenje kojih bi omogućile vrijeme za izradu nove generacije u gis-okružju,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istih koristili bi se podaci i usmjerenja iz Masterplana prometa razvoja prometnog sustava Bjelovarsko-bilogorske županije i Rudarsko-geološke studije Bjelovasko-bilogorske županije koje su u početnoj fazi izr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jekom 2018. godine gotovo je dovršena izrada Izvješća o stanju u prostoru Bjelovarsko-bilogorske županije 2014. do 2017. godine, te će se iste krajem prvog kvartala dostaviti Županijskoj skupštini Bjelovarsko-bilogo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đenje registra podataka u okviru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ako Program razvoja informacijskog sustava prostornog uređenja (na nivou RH) nije donesen, tijekom 2019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rno planskoj dokumentacij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m prikupljanjem prostorno planske dokumentacije i evidentiranje podataka o donošenju, izmjenama i dopunama, odnosno stavljanju izvan snag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varnoj namjeni zemljišt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metnoj, komunalnoj i drugoj infrastruktur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i ažuriranje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uvjeta korištenj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ćeni dijelovi prirode, prirodnih i kulturnih dobar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ograničenja u prostoru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najvećeg intenziteta potresa, aktivnih i mogućih klizišta, područja pojačane erozije lovišta i uzgajališta divljači, istražnih prostora mineralnih sirovina, hidromelioriranih područja, vodonosnih područja, vodozaštitnih područja, poplavnih područja, seizmotektonskih aktivnih područja, lovišta i uzgajališta divljači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rimjene posebnih mjera uređenj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štećenih gradskih i seoskih cjelina, napuštenih odlagališta otpada, napuštenih eksploatacijskih polja, obuhvata obvezne izrade planova užih područja, zahvat potrebne provedbe procjene utjecaja na okoliš, zahtjeva zaštite i spašavan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ljučivo i prebacivanje podataka iz dwg (acad odnosno zwcad) u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Tijekom 2019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g generalnog urbanističkog plan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urbanističk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drugih dokumenata prostorog uređe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ja izrada će se odvijati tijekom 2019. godine, te izdati mišljenja u postupku izrade i donošenja za sve prostorne planove uređenja općina/gradova i generalni urbanistički plan, čija izrada tijekom 2019. godine dođe do faze konačnog prijedloga (a kojih Zavod ne bude izrađiva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zirom na sve naprijed navedeno, procijenjeno je da uz obavljanje svih drugih redovnih poslova Zavod u 2019. godini može dovršiti izrad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izmjena i dopuna PPUO Šandrova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nosno započeti (i dovršiti) izradu više izmjena i dopuna i/ili elaborata pročišćenih PPUO/G (ako obavljanje tih poslova zatraži župan), a koje su sa nekoliko gradova i općina načelno dogovoren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bzirom na sve naprijed navedeno, u slučaju potrebe Zavod bi, uz obavljanje svih naprijed navedenih poslova mogao započeti izradu više (prvenstveno izmjena i dopuna) urbanističkih planova uređenja (ako obavljanje tih poslova zatraži župa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ijekom 2019. godine Zavod bi, osim izrade pojedinih dijelova Županijske razvojne strategije Bjelovarsko-bilogorske županije, mogao preuzeti i izradu Izvješća o stanju u prostoru nekoliko jedinica lokalne samouprave sa područja Bjelovarsko-bilogorske županije (ako obavljanje tih poslova zatraži župa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oliko Ministarstvo graditeljstva i prostornoga uređenja zatraži, Zavod će preuzeti i dio poslova na pripremi podloga za državni plan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jekom 2019. godine djelatnici Zavoda će obavljati još čitav niz drugih poslova, temeljem članstva u raznim stručnim komisijama, povjerenstvima, radnim skupinama, te na zahtjev župana i ravnatelj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povjerenstvima za procjenu rizika od velikih nesteć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povjerenstvima za utvrđivanje zona sanitarne zaštite vodocrpiliš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radnji s upravnim tijelima Bjelovarsko-bilogorske županije i drugim pravnim osobama na pojedinim dokumentima i projektima (Razvojna strategija BBŽ, Master plan prometnog razvoja, Programi raspolaganja poljoprivrednim zemljištem u vlasništvu Republike Hrvatske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žanje informacija građanima, te omogućavanje neslužbenog uvida u važeću prostorno-plansku dokumentaciju,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anje, plotanje, skeniranje i druga tehnička pripomoć upravnim tijelima županije i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350-07/18-01/05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18-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Bjelovar, 02. siječnja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edsjednica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Jasna Posav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ovaj Godišnji program rada Zavoda za prostorno uređenje Bjelovarsko-bilogorske županije za 2019. godinu pribavljena je suglasnost Župana Bjelovarsko-bilogorske županije (Klasa: 350-01/18-01/33, Ur.broj: 2103-09-18-2) od 21. prosinca 2018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19. godinu objavljen je na oglasnoj ploči Zavoda za prostorno uređenje Bjelovarsko-bilogorske županije dana 02. siječnja 2019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19-01-07T14:42:00Z</cp:lastPrinted>
  <dcterms:modified xsi:type="dcterms:W3CDTF">2019-01-07T13:50:00Z</dcterms:modified>
  <cp:revision>42</cp:revision>
  <dc:subject/>
  <dc:title> </dc:title>
</cp:coreProperties>
</file>