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168529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745" r="64547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  <w:t>JU ZAVOD ZA PROSTORNO UREĐENJE BJELOVARSKO – BILOGORSKE ŽUPANIJE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. Statuta Javne ustanove Zavoda za prostorno uređenje Bjelovarsko-bilogorske županije (Klasa: 012-01/08-01/01, Ur.broj: 2103/1-08-14-10- pročišćeni tekst) Upravno vijeće Zavoda za prostorno uređenje Bjelovarsko-bilogorske županije na 11. sjednici održanoj 15. prosinca 2016. godine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0" w:name="bookmark0"/>
      <w:bookmarkEnd w:id="0"/>
      <w:r>
        <w:rPr>
          <w:rFonts w:cs="Arial" w:ascii="Arial" w:hAnsi="Arial"/>
          <w:b/>
          <w:sz w:val="22"/>
          <w:szCs w:val="22"/>
          <w:lang w:val="hr-HR" w:eastAsia="hr-HR"/>
        </w:rPr>
        <w:t>GODIŠNJI 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 2017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bookmark0"/>
      <w:bookmarkEnd w:id="1"/>
      <w:r>
        <w:rPr>
          <w:rFonts w:cs="Arial" w:ascii="Arial" w:hAnsi="Arial"/>
          <w:b/>
          <w:sz w:val="22"/>
          <w:szCs w:val="22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Zavod za prostorno uređenje</w:t>
      </w:r>
      <w:r>
        <w:rPr>
          <w:rFonts w:cs="Arial" w:ascii="Arial" w:hAnsi="Arial"/>
          <w:sz w:val="22"/>
          <w:szCs w:val="22"/>
        </w:rPr>
        <w:t xml:space="preserve"> Bjelovarsko-bilogorske županije (u daljnjem tekstu „Zavod“) kao javna ustanova osnovan je temeljem odredbi Zakona o prostornom uređenju i gradnji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rodne novin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 broj 76/07), Odlukom Županijske skupštine Bjelovarsko-bilogorske županije Klasa: 007-01/ 08-07/01, Ur.broj: 2103/1-08-08-01 od 31. 03. 2008. godine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jelatnosti Zavoda utvrđene su člankom 27. </w:t>
      </w:r>
      <w:r>
        <w:rPr>
          <w:rFonts w:cs="Arial" w:ascii="Arial" w:hAnsi="Arial"/>
          <w:sz w:val="22"/>
          <w:szCs w:val="22"/>
        </w:rPr>
        <w:t xml:space="preserve">Zakona o prostornom uređenju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rodne novin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 broj 153/13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u daljnjem tekstu “Zakona”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</w:t>
        <w:tab/>
        <w:t>vođenje informacijskog sustava prostornog uređenja (u okviru ovlasti)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pripremanje polazišta za izradu, odnosno stavljanje izvan snage prostornih planova užih područja,</w:t>
      </w:r>
    </w:p>
    <w:p>
      <w:pPr>
        <w:pStyle w:val="Normal"/>
        <w:ind w:left="720" w:hanging="180"/>
        <w:rPr/>
      </w:pPr>
      <w:r>
        <w:rPr>
          <w:rFonts w:cs="Arial" w:ascii="Arial" w:hAnsi="Arial"/>
          <w:bCs/>
          <w:sz w:val="22"/>
          <w:szCs w:val="22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zrada prostornih planova uređenja gradova i općina i urbanističkih planova uređenja od značaja za Državu, odnosno Županiju, </w:t>
      </w:r>
      <w:r>
        <w:rPr>
          <w:rFonts w:cs="Arial" w:ascii="Arial" w:hAnsi="Arial"/>
          <w:bCs/>
          <w:sz w:val="22"/>
          <w:szCs w:val="22"/>
        </w:rPr>
        <w:t>ako to zatraži Ministarstvo ili Župan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2"/>
          <w:szCs w:val="22"/>
        </w:rPr>
        <w:t>ako to zatraži Ministarstvo ili Župan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rugi poslovi u skladu s Zakonom i Statutom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zdavanje mišljenja u postupku donošenja prostornog plana uređenja grada odnosno općine,…)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sve poslove za Bjelovarsko-bilogorsku županiju obavlja bez naknade, za Ministarstvo graditeljstva i prostornog uređenja u pravilu bez naknade, za jedinice lokane samouprave sa područja Bjelovarsko-bilogorske županije uz naknadu od 40% naknade izračunate temeljem odredbi Pravilnika o standardu usluga arhitekata (cca 60% tržišne vrijednosti), a za ostale pravne i fizičke osobe po tržišnim cijenama.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rganizacijski poslov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om o unutarnjem ustrojstvu i načinu rada Zavoda za prostorno uređenje Bjelovarsko-bilogorske županije planirano je ukupno deset djelatnika u dva odsjeka (Odsjek za prostorno uređenje i Odsjek za infrastrukturu i integraciju podata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ana 26. prosinca 2015. godine stupio je na snagu Pravilnik o izdavanju suglasnosti za</w:t>
      </w:r>
      <w:r>
        <w:rPr>
          <w:rFonts w:cs="Arial" w:ascii="Arial" w:hAnsi="Arial"/>
          <w:sz w:val="22"/>
          <w:szCs w:val="22"/>
        </w:rPr>
        <w:t xml:space="preserve"> obavljanje stručnih poslova prostornog uređenja, a prema kojemu Zavod zadovoljava sve uvjete za obavljanje svih stručnih poslova prostornog uređenja, a suglasnost Ministarstva graditeljstva i prostornog uređenja je ishođena 02. rujna 2016. godine. Tijekom 2017. godine ne planira se zapošljavanje novih djelat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dat sadašnjeg ravnatelja Zavoda ističe 31. prosinca 2016. godine, a tijekom zadnjeg kvartala je proveden javni natječaj za izbor i imenovanja ravnatelja, te upućen zahtjev za prethodnu suglasnost Ministarstvu graditeljstva i prostornog uređ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ab/>
        <w:t xml:space="preserve">Tijekom 2016. godine obnovljen je, a do kraja godine nabavit će se i gotovo sav nedostajući </w:t>
      </w:r>
      <w:r>
        <w:rPr>
          <w:rFonts w:cs="Arial" w:ascii="Arial" w:hAnsi="Arial"/>
          <w:bCs/>
          <w:sz w:val="22"/>
          <w:szCs w:val="22"/>
        </w:rPr>
        <w:t>hardware i software</w:t>
      </w:r>
      <w:r>
        <w:rPr>
          <w:rStyle w:val="Applestylespan"/>
          <w:rFonts w:cs="Arial" w:ascii="Arial" w:hAnsi="Arial"/>
          <w:sz w:val="22"/>
          <w:szCs w:val="22"/>
        </w:rPr>
        <w:t>, te se za 2017. godinu planira samo:</w:t>
      </w:r>
    </w:p>
    <w:p>
      <w:pPr>
        <w:pStyle w:val="Normal"/>
        <w:jc w:val="both"/>
        <w:rPr>
          <w:rStyle w:val="Applestylespan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aviti sa razvojem i održavanjem geoinformacijskog sustava Županije i sustava strateškog upravljanja prostorno planskom dokumentacijom Županije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(u suradnji sa Upravnim odjelom za graditeljstvo, promet, prostorno uređenje i komunalnu infrastrukturu i odabranim vanjskim partnerom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vršiti edukaciju djelatnika za rad sa raspoloživim GIS alatim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ržavati i eventualno modernizirati postojeći hardware i software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jekom cijele 2017. godine zaposlenici Zavoda će obavljati i </w:t>
      </w:r>
      <w:r>
        <w:rPr>
          <w:rFonts w:cs="Arial" w:ascii="Arial" w:hAnsi="Arial"/>
          <w:sz w:val="22"/>
          <w:szCs w:val="22"/>
        </w:rPr>
        <w:t>sve administrativne, računovodstvene i druge poslove neophodne za normalno funkcioniranje Zavoda, te se stalno stručno usavršavati prisustvovanjem seminarima i predavanjima, te praćenjem stručne literature i novih zakona i pravilni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ostorni plan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V. izmjene i dopune Prostornog plana Bjelovarsko-bilogorske županije donesene su na 17. sjednici Županijske skupštine održanoj 13. prosinca 2016. godine. Izrađene su kao sveobuhvatne izmjene, a tijekom donošenja je proveden i postupak strateške procjene utjecaja (cijelog) plana na okoliš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om sljedećih godina se vjerojatno neće pokretati izrada novih izmjena i dopuna, ali je u slučaju potrebe moguća izrada manjih, ciljanih izmjena i dopu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jekom 2017. godine djelatnici Zavoda će dovršiti dio započetih analiza i podloga za izradu Prostornog plana Bjelovarsko-bilogorske županije nove generacije temeljem odredbi Zakona o prostornom uređenju (korištenje prostora, demografska,…), te ovisno o raspoloživom vremenu, vjerojatno započeti i izradu preostalih potrebnih (eventualno i u suradnji s </w:t>
      </w:r>
      <w:r>
        <w:rPr>
          <w:rFonts w:cs="Arial" w:ascii="Arial" w:hAnsi="Arial"/>
          <w:bCs/>
          <w:sz w:val="22"/>
          <w:szCs w:val="22"/>
        </w:rPr>
        <w:t>odabranim vanjskim partnerim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o izradi plana nije moguće donijeti prije stupanja na snagu novog </w:t>
      </w:r>
      <w:r>
        <w:rPr>
          <w:rFonts w:cs="Arial" w:ascii="Arial" w:hAnsi="Arial"/>
          <w:color w:val="000000"/>
          <w:sz w:val="22"/>
          <w:szCs w:val="22"/>
        </w:rPr>
        <w:t xml:space="preserve">Pravilnika o sadržaju prostornih planova, a ozbiljnu izradu samog plana prije dovođenja </w:t>
      </w:r>
      <w:r>
        <w:rPr>
          <w:rFonts w:cs="Arial" w:ascii="Arial" w:hAnsi="Arial"/>
          <w:sz w:val="22"/>
          <w:szCs w:val="22"/>
        </w:rPr>
        <w:t>Državnog plana prostornog razvoja bar do faze nacrta konačnog prijedloga (planirano za 2019. godinu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rada izvješća o stanju u prostoru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jekom 2017. godine nastavit će se praćenje provedbe dokumenata prostornog uređenja, te pribavljanje i vođenje dokumentacije potrebene za izradu, a u četvrtom kvartalu vjerojatno i započeti izrada Izvješća o stanju u prostoru Bjelovarsko-bilogorske županije 2014. - 2017. godi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ođenje registra podataka u okviru informacijskog sustava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ako Program razvoja informacijskog sustava prostornog uređenja (na nivou RH) nije donesen, tijekom 2017. godine Zavod će nastaviti prikupljanje i vođenje dokumentacije, te uređivanje registra podataka, prvenstveno 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rno planskoj dokumentacij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inuiranim prikupljanjem prostorno planske dokumentacije i evidentiranje podataka o donošenju, izmjenama i dopunama, odnosno stavljanju izvan snag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tvarnoj namjeni zemljišt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joprivrednom i šumskom zemljištu, vodotocima i vodnim površinama, izgradnji izvan građevinskih područja, izdvojenim građevinskim područjima izvan naselja i građevinskim područjima nasel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metnoj, komunalnoj i drugoj infrastruktur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upljanje i ažuriranje podataka o elektroenergetici, plinoopskrbi, telekomunikacijama, vodoopskrbi, odvodnji, cestovnoj infrastrukturi, radio i TV sustavima,..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osebnih uvjeta korištenj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ćeni dijelovi prirode, prirodnih i kulturnih dobara,...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osebnih ograničenja u prostoru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ja najvećeg intenziteta potresa, aktivnih i mogućih klizišta, područja pojačane erozije lovišta i uzgajališta divljači, istražnih prostora mineralnih sirovina, hidromelioriranih područja, vodonosnih područja, vodozaštitnih područja, poplavnih područja, seizmotektonskih aktivnih područja, lovišta i uzgajališta divljači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rimjene posebnih mjera uređenja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štećenih gradskih i seoskih cjelina, napuštenih odlagališta otpada, napuštenih eksploatacijskih polja, obuhvata obvezne izrade planova užih područja, zahvat potrebne provedbe procjene utjecaja na okoliš, zahtjeva zaštite i spašavan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pravnim i drugim aktima nadležnih tijela donesenih u svrhu uređenja i zaštite prostora, te provođenja dokumenta prostornog uređenj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ključivo i prebacivanje podataka iz dgn (microstation) u dwg (acad odnosno zwcad), odnosno mxd (gis) format, te sređivanje pribavljenih vektora (koji su još uvijek većim dijelom relativno loše kvalitet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davanje mišljenja u postupku izrade i donošenja dokumenata prostornog uređen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Tijekom 2017. godine Zavod će aktivno sudjelovati u izradi (prisustvovati radnim sastancima, prethodnim i javnim raspravama, analizirati ponuđena rješenja i davati prijedloge i primjedbe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še prostornih planova uređenja općina/gradov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še urbanističkih planova uređenja,</w:t>
      </w:r>
    </w:p>
    <w:p>
      <w:pPr>
        <w:pStyle w:val="Normal"/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drugih dokumenata prostorog uređenj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ja izrada će se odvijati tijekom 2017. godine, te izdati mišljenja u postupku izrade i donošenja za sve prostorne planove uređenja općina/gradova, čija izrada tijekom 2017. godine dođe do faze konačnog prijedloga (a kojih Zavod ne bude izrađiva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tavnici Zavoda prisustvovat će i prethodnim i javnim raspravama u postupku izrade i donošenja prostornih planova susjednih županija, analizirati ponuđena rješenja (posebice za zajedničke projekte i u kontaktnim područjima) i davati mišljenja, prijedloge i primjedb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zrada prostornih planova uređenja općina/gradova (izmjena i dopun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zirom na sve naprijed navedeno, procijenjeno je da uz obavljanje svih drugih redovnih poslova Zavod u 2017. godini može dovršiti izradu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. izmjena i dopuna PPUO Zrinski Topolovac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dnosno započeti (i dovršiti) izradu više izmjena i dopuna i/ili elaborata pročišćenih PPUO/G (za nekoliko gradova i općina već načelno dogovorenih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rada urbanističkih planova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bzirom na sve naprijed navedeno, u slučaju potrebe Zavod bi, uz obavljanje svih naprijed navedenih poslova mogao započeti izradu više (prvenstveno izmjena i dopuna) urbanističkih planova uređ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avljanje stručno analitičkih poslova iz područja prostornog uređe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ijekom 2017. godine Zavod bi, osim izrade pojedinih dijelova Županijske razvojne strategije Bjelovarsko-bilogorske županije, mogao preuzeti i izradu Izvješća o stanju u prostoru nekoliko jedinica lokalne samouprave sa područja Bjelovarsko-bilogorske županije (ako obavljanje tih poslova zatraži župan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koliko Ministarstvo graditeljstva i prostornoga uređenja zatraži, Zavod će preuzeti i dio poslova na pripremi podloga za državni plan razvo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stali poslovi Zavo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Tijekom 2017. godine djelatnici Zavoda će obavljati još čitav niz drugih poslova, temeljem članstva u raznim stručnim komisijama, povjerenstvima, radnim skupinama, te na zahtjev župana i ravnatelj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cjeniteljskim povjerenstvima Bjelovarsko-bilogorske županije i Grada Bjelovar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ručnim komisijama za provođenje procjene utjecaja na okoliš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ručnim povjerenstvima za utvrđivanje zona sanitarne zaštite vodocrpilišta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uradnji s upravnim tijelima Bjelovarsko-bilogorske županije i drugim pravnim osobama na pojedinim dokumentima i projektima (Razvojna strategija BBŽ, Master plan prometnog razvoja, ICPR-o,…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užanje informacija građanima, te omogućavanje neslužbenog uvida u važeću prostorno-plansku dokumentaciju, 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itovanja/tumačenja u vezi provedbe Prostornog plana Bjelovarsko-bilogorske županije i prostornih planova uređenja općina/gradova koje je izradio Zavod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tanje, plotanje, skeniranje i druga tehnička pripomoć upravnim tijelima županije i 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,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 xml:space="preserve">KLASA: </w:t>
      </w:r>
      <w:r>
        <w:rPr>
          <w:rFonts w:cs="Arial" w:ascii="Arial" w:hAnsi="Arial"/>
          <w:sz w:val="22"/>
          <w:szCs w:val="22"/>
          <w:lang w:val="hr-HR" w:eastAsia="hr-HR"/>
        </w:rPr>
        <w:t>350-07/16-01/04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URBROJ: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2103/1-08-16-06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Bjelovar, 15. prosinca 2016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Predsjednik Upravnog vijeć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Ivica Vranji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ovaj Godišnji program rada Zavoda za prostorno uređenje Bjelovarsko-bilogorske županije za 2017. godinu pribavljena je suglasnost Župana Bjelovarsko-bilogorske županije (Klasa: 350-02/16-01/297, Ur.broj: 2103-09-16-01) od 28. prosinca 2016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vaj Godišnji program rada Zavoda za prostorno uređenje Bjelovarsko-bilogorske županije za 2017. godinu objavljen je na oglasnoj ploči Zavoda dana 28. prosinca. 2016. godin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938" w:leader="none"/>
        </w:tabs>
        <w:ind w:left="3969" w:right="-426" w:hanging="0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Ravnatel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ind w:left="3969" w:right="-284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aša Križ, dipl. ing. arh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5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Bodytext">
    <w:name w:val="Body text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Heading12">
    <w:name w:val="Heading #1 (2)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Heading122">
    <w:name w:val="Heading #1 (2)2"/>
    <w:basedOn w:val="Heading12"/>
    <w:qFormat/>
    <w:rPr/>
  </w:style>
  <w:style w:type="character" w:styleId="Heading1">
    <w:name w:val="Heading #1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Bold">
    <w:name w:val="Body text + Bold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2">
    <w:name w:val="Body text (2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sz w:val="24"/>
      <w:lang w:val="hr-HR" w:eastAsia="en-US" w:bidi="ar-SA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PodnojeChar">
    <w:name w:val="Podnožje Char"/>
    <w:qFormat/>
    <w:rPr>
      <w:sz w:val="24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color w:val="FF0000"/>
    </w:rPr>
  </w:style>
  <w:style w:type="paragraph" w:styleId="Tijelotekstauvlaka2">
    <w:name w:val="Tijelo teksta - uvlaka 2"/>
    <w:basedOn w:val="Normal"/>
    <w:qFormat/>
    <w:pPr>
      <w:ind w:left="993" w:hanging="284"/>
    </w:pPr>
    <w:rPr>
      <w:color w:val="000000"/>
    </w:rPr>
  </w:style>
  <w:style w:type="paragraph" w:styleId="Tijelotekstauvlaka3">
    <w:name w:val="Tijelo teksta - uvlaka 3"/>
    <w:basedOn w:val="Normal"/>
    <w:qFormat/>
    <w:pPr>
      <w:ind w:left="993" w:hanging="28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187"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Heading121">
    <w:name w:val="Heading #1 (2)1"/>
    <w:basedOn w:val="Normal"/>
    <w:qFormat/>
    <w:pPr>
      <w:shd w:fill="FFFFFF" w:val="clear"/>
      <w:spacing w:lineRule="exact" w:line="379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Heading11">
    <w:name w:val="Heading #11"/>
    <w:basedOn w:val="Normal"/>
    <w:qFormat/>
    <w:pPr>
      <w:shd w:fill="FFFFFF" w:val="clear"/>
      <w:spacing w:lineRule="exact" w:line="182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187" w:before="0" w:after="120"/>
      <w:jc w:val="both"/>
    </w:pPr>
    <w:rPr>
      <w:rFonts w:ascii="Microsoft Sans Serif" w:hAnsi="Microsoft Sans Serif" w:cs="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7:00Z</dcterms:created>
  <dc:creator>xx</dc:creator>
  <dc:description/>
  <cp:keywords/>
  <dc:language>en-US</dc:language>
  <cp:lastModifiedBy>skriz</cp:lastModifiedBy>
  <cp:lastPrinted>2016-12-19T14:35:00Z</cp:lastPrinted>
  <dcterms:modified xsi:type="dcterms:W3CDTF">2017-01-26T13:19:00Z</dcterms:modified>
  <cp:revision>27</cp:revision>
  <dc:subject/>
  <dc:title> </dc:title>
</cp:coreProperties>
</file>