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168529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745" r="64547" b="1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hr-HR" w:eastAsia="hr-HR"/>
        </w:rPr>
        <w:tab/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  <w:t>JU ZAVOD ZA PROSTORNO UREĐENJE BJELOVARSKO – BILOGORSKE ŽUPANIJE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a temelju članka 10. Statuta Javne ustanove Zavoda za prostorno uređenje Bjelovarsko-bilogorske županije (Klasa: 011-01/22-01/01, Ur.broj: 2103/1-08-22-05-pročišćeni tekst) Upravno vijeće Zavoda za prostorno uređenje Bjelovarsko-bilogorske županije na 7. sjednici održanoj 01. prosinca 2022. godine donijelo 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bookmarkStart w:id="0" w:name="bookmark0"/>
      <w:bookmarkEnd w:id="0"/>
      <w:r>
        <w:rPr>
          <w:rFonts w:cs="Arial" w:ascii="Arial" w:hAnsi="Arial"/>
          <w:b/>
          <w:sz w:val="22"/>
          <w:szCs w:val="22"/>
          <w:lang w:val="hr-HR" w:eastAsia="hr-HR"/>
        </w:rPr>
        <w:t>GODIŠNJI PROGRAM 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Zavoda za prostorno uređenje Bjelovarsko-bilogorske župa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za 2023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bookmarkStart w:id="1" w:name="bookmark0"/>
      <w:bookmarkEnd w:id="1"/>
      <w:r>
        <w:rPr>
          <w:rFonts w:cs="Arial" w:ascii="Arial" w:hAnsi="Arial"/>
          <w:b/>
          <w:sz w:val="22"/>
          <w:szCs w:val="22"/>
          <w:lang w:val="hr-HR" w:eastAsia="hr-HR"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Zavod za prostorno uređenje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Bjelovarsko-bilogorske županije (u daljnjem tekstu „Zavod“) kao javna ustanova osnovan je temeljem odnosnih odredbi Zakona o prostornom uređenju i gradnji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 (</w:t>
      </w:r>
      <w:r>
        <w:rPr>
          <w:rFonts w:cs="Arial" w:ascii="Arial" w:hAnsi="Arial"/>
          <w:sz w:val="22"/>
          <w:szCs w:val="22"/>
          <w:lang w:val="hr-HR" w:eastAsia="hr-HR"/>
        </w:rPr>
        <w:t>“</w:t>
      </w:r>
      <w:r>
        <w:rPr>
          <w:rFonts w:cs="Arial" w:ascii="Arial" w:hAnsi="Arial"/>
          <w:bCs/>
          <w:sz w:val="22"/>
          <w:szCs w:val="22"/>
          <w:lang w:val="hr-HR" w:eastAsia="hr-HR"/>
        </w:rPr>
        <w:t>Narodne novine</w:t>
      </w:r>
      <w:r>
        <w:rPr>
          <w:rFonts w:cs="Arial" w:ascii="Arial" w:hAnsi="Arial"/>
          <w:sz w:val="22"/>
          <w:szCs w:val="22"/>
          <w:lang w:val="hr-HR" w:eastAsia="hr-HR"/>
        </w:rPr>
        <w:t>“</w:t>
      </w:r>
      <w:r>
        <w:rPr>
          <w:rFonts w:cs="Arial" w:ascii="Arial" w:hAnsi="Arial"/>
          <w:bCs/>
          <w:sz w:val="22"/>
          <w:szCs w:val="22"/>
          <w:lang w:val="hr-HR" w:eastAsia="hr-HR"/>
        </w:rPr>
        <w:t>, broj 76/07), Odlukom Županijske skupštine Bjelovarsko-bilogorske županije Klasa: 007-01/ 08-07/01, Ur.broj: 2103/1-08-08-01 od 31. 03. 2008. godine. Slijednik je Zavoda za prostorno uređenje i zaštitu okoliša, koji je bio ustrojen kao upravno tijelo Bjelovarsko-bilogorske župan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Djelatnosti Zavoda utvrđene su člankom 27. i 107.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Zakona o prostornom uređenju </w:t>
      </w:r>
      <w:r>
        <w:rPr>
          <w:rFonts w:cs="Arial" w:ascii="Arial" w:hAnsi="Arial"/>
          <w:bCs/>
          <w:sz w:val="22"/>
          <w:szCs w:val="22"/>
          <w:lang w:val="hr-HR" w:eastAsia="hr-HR"/>
        </w:rPr>
        <w:t>(</w:t>
      </w:r>
      <w:r>
        <w:rPr>
          <w:rFonts w:cs="Arial" w:ascii="Arial" w:hAnsi="Arial"/>
          <w:sz w:val="22"/>
          <w:szCs w:val="22"/>
          <w:lang w:val="hr-HR" w:eastAsia="hr-HR"/>
        </w:rPr>
        <w:t>“</w:t>
      </w:r>
      <w:r>
        <w:rPr>
          <w:rFonts w:cs="Arial" w:ascii="Arial" w:hAnsi="Arial"/>
          <w:bCs/>
          <w:sz w:val="22"/>
          <w:szCs w:val="22"/>
          <w:lang w:val="hr-HR" w:eastAsia="hr-HR"/>
        </w:rPr>
        <w:t>Narodne novine</w:t>
      </w:r>
      <w:r>
        <w:rPr>
          <w:rFonts w:cs="Arial" w:ascii="Arial" w:hAnsi="Arial"/>
          <w:sz w:val="22"/>
          <w:szCs w:val="22"/>
          <w:lang w:val="hr-HR" w:eastAsia="hr-HR"/>
        </w:rPr>
        <w:t>“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 broj 153/13, 65/17, 114/18, 39/19 i 98/19 </w:t>
      </w:r>
      <w:r>
        <w:rPr>
          <w:rFonts w:cs="Arial" w:ascii="Arial" w:hAnsi="Arial"/>
          <w:sz w:val="22"/>
          <w:szCs w:val="22"/>
          <w:lang w:val="hr-HR" w:eastAsia="hr-HR"/>
        </w:rPr>
        <w:t>-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 u daljnjem tekstu “Zakona”)</w:t>
      </w:r>
      <w:r>
        <w:rPr>
          <w:rFonts w:cs="Arial" w:ascii="Arial" w:hAnsi="Arial"/>
          <w:sz w:val="22"/>
          <w:szCs w:val="22"/>
          <w:lang w:val="hr-HR" w:eastAsia="hr-HR"/>
        </w:rPr>
        <w:t>:</w:t>
      </w:r>
    </w:p>
    <w:p>
      <w:pPr>
        <w:pStyle w:val="Normal"/>
        <w:rPr>
          <w:rFonts w:ascii="Arial" w:hAnsi="Arial" w:cs="Arial"/>
          <w:sz w:val="12"/>
          <w:szCs w:val="12"/>
          <w:lang w:val="hr-HR" w:eastAsia="hr-HR"/>
        </w:rPr>
      </w:pPr>
      <w:r>
        <w:rPr>
          <w:rFonts w:cs="Arial" w:ascii="Arial" w:hAnsi="Arial"/>
          <w:sz w:val="12"/>
          <w:szCs w:val="12"/>
          <w:lang w:val="hr-HR" w:eastAsia="hr-HR"/>
        </w:rPr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izrada, odnosno koordinacija izrade prostornog plana Bjelovarsko-bilogorske županije i praćenje njegove provedbe,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izrada izvješća o stanju u prostoru Bjelovarsko-bilogorske županije,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vođenje informacijskog sustava prostornog uređenja i upravljanje njime u okviru ovlasti,</w:t>
      </w:r>
    </w:p>
    <w:p>
      <w:pPr>
        <w:pStyle w:val="Normal"/>
        <w:ind w:left="720" w:hanging="180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-</w:t>
        <w:tab/>
        <w:t>priprema polazišta za izradu, odnosno stavljanje izvan snage prostornih planova užih područja,</w:t>
      </w:r>
    </w:p>
    <w:p>
      <w:pPr>
        <w:pStyle w:val="Normal"/>
        <w:ind w:left="720" w:hanging="180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-</w:t>
        <w:tab/>
        <w:t>pružanje stručne savjetodavne pomoći u izradi prostornih planova lokalne razine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drugi poslovi u skladu s Zakonom i Statutom;</w:t>
      </w:r>
    </w:p>
    <w:p>
      <w:pPr>
        <w:pStyle w:val="Normal"/>
        <w:ind w:left="1134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 xml:space="preserve">izrada prostornih planova područja posebnih obilježja, prostornih planova uređenja gradova i općina, generalnih urbanističkih planova, urbanističkih planova uređenja od značaja za Državu, odnosno Županiju, </w:t>
      </w:r>
      <w:r>
        <w:rPr>
          <w:rFonts w:cs="Arial" w:ascii="Arial" w:hAnsi="Arial"/>
          <w:bCs/>
          <w:sz w:val="22"/>
          <w:szCs w:val="22"/>
          <w:lang w:val="hr-HR" w:eastAsia="hr-HR"/>
        </w:rPr>
        <w:t>ako to zatraži Ministarstvo ili Župan,</w:t>
      </w:r>
    </w:p>
    <w:p>
      <w:pPr>
        <w:pStyle w:val="Normal"/>
        <w:ind w:left="1134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2"/>
          <w:szCs w:val="22"/>
          <w:lang w:val="hr-HR" w:eastAsia="hr-HR"/>
        </w:rPr>
        <w:t>ako to zatraži Ministarstvo ili Župan,</w:t>
      </w:r>
    </w:p>
    <w:p>
      <w:pPr>
        <w:pStyle w:val="Normal"/>
        <w:ind w:left="1134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ab/>
        <w:t>izdavanje mišljenja u postupku donošenja prostornog plana uređenja grada odnosno općine i generalnog urbanističkog plan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vod sve poslove za Bjelovarsko-bilogorsku županiju obavlja bez naknade, za Ministarstvo prostornog uređenja, graditeljstva i državne imovine (u daljnjem tekstu „Ministarstvo“) u pravilu bez naknade, za jedinice lokane samouprave sa područja Bjelovarsko-bilogorske županije uz naknadu od 40% naknade izračunate temeljem odredbi Pravilnika o standardu usluga arhitekata (cca 60% tržišne vrijednosti), a za ostale pravne i fizičke osobe po tržišnim cijena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ab/>
        <w:t>Organizacijski poslov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Pravilnikom o unutarnjem ustrojstvu i načinu rada Zavoda planirano je ukupno deset, a trenutačno je u Zavodu zaposleno sedam djelatnica/ka u dva odsjeka (Odsjek za prostorno uređenje i Odsjek za infrastrukturu i integraciju podatak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</w:r>
      <w:r>
        <w:rPr>
          <w:rFonts w:cs="Arial" w:ascii="Arial" w:hAnsi="Arial"/>
          <w:sz w:val="22"/>
          <w:szCs w:val="22"/>
          <w:lang w:val="hr-HR" w:eastAsia="hr-HR"/>
        </w:rPr>
        <w:t xml:space="preserve">Zavod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zadovoljava </w:t>
      </w:r>
      <w:r>
        <w:rPr>
          <w:rFonts w:cs="Arial" w:ascii="Arial" w:hAnsi="Arial"/>
          <w:sz w:val="22"/>
          <w:szCs w:val="22"/>
          <w:lang w:val="hr-HR" w:eastAsia="hr-HR"/>
        </w:rPr>
        <w:t>sve uvjete za obavljanje svih stručnih poslova prostornog uređenja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 iz Zakona o poslovima i djelatnostima prostornog uređenja i gradnje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(„Narodne novine“ broj 78/15, 118/18 i 110/19) i Pravilnika o izdavanju suglasnosti za obavljanje stručnih poslova prostornog uređenja, te je ishodio suglasnost Ministarstva graditeljstva i prostornog uređenja Klasa: UP/I-350-02/16-07/9, Ur.broj: 531-05-16-4, od 02. rujna 2016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jelatnica Vesna Banović dipl. ing. arh., predstojnica Odsjeka za prostorno uređenje će uvjete za redovnu mirovinu steći dana 22. prosinca. 2024. godine, te se tijekom 2023. godine planira zaposliti jednu/og djelatnicu/ka, a kako bi se upoznala/o sa djelatnostima Zavoda i stekla/ao specifična znanja i iskustva potrebna za obavljanje istih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Zaposlenici Zavoda će obavljati i </w:t>
      </w:r>
      <w:r>
        <w:rPr>
          <w:rFonts w:cs="Arial" w:ascii="Arial" w:hAnsi="Arial"/>
          <w:sz w:val="22"/>
          <w:szCs w:val="22"/>
          <w:lang w:val="hr-HR" w:eastAsia="hr-HR"/>
        </w:rPr>
        <w:t>sve administrativne, računovodstvene i druge poslove neophodne za normalno funkcioniranje Zavoda, te se stalno stručno usavršavati prisustvovanjem seminarima i predavanjima, te praćenjem stručne literature i novih zakona i pravilnik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rajem 2022. godine Zavod je (u suradnji s odabranim vanjskim partnerom) započeo implementaciju informacijskog sustava e-uredsko poslovanje, a koji bi se počeo koristiti 01. siječnja 2023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ab/>
        <w:t>Mandat sadašnjeg ravnatelja Zavoda ističe 31. prosinca 2024. godi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 xml:space="preserve">Prostori Zavoda uređeni su 2010. godine, a Sporazumom o korištenju poslovnog prostora utvrđeno je da će se sporazumno rješavati samo veći troškovi tekućeg i investicijskog održavanja zajedničkih dijelova zgrade. </w:t>
      </w:r>
      <w:r>
        <w:rPr>
          <w:rStyle w:val="Applestylespan"/>
          <w:rFonts w:cs="Arial" w:ascii="Arial" w:hAnsi="Arial"/>
          <w:sz w:val="22"/>
          <w:szCs w:val="22"/>
          <w:lang w:val="hr-HR" w:eastAsia="hr-HR"/>
        </w:rPr>
        <w:t>Tijekom 2022. godine održavani su posebni dijelovi, a dijelom i zajednički dijelovi.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 U 2023. godini nastavit će se tekuće održavanje posebnih dijelova zgrade koje koristi Zavod (održavanje i/ili zamjena dijelova instalacija i uređaja,…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lang w:val="hr-HR" w:eastAsia="hr-HR"/>
        </w:rPr>
        <w:tab/>
        <w:t xml:space="preserve">Tijekom 2022. godine održavana je i obnavljana postojeća, te nabavljana nedostajuća oprema, </w:t>
      </w:r>
      <w:r>
        <w:rPr>
          <w:rFonts w:cs="Arial" w:ascii="Arial" w:hAnsi="Arial"/>
          <w:bCs/>
          <w:sz w:val="22"/>
          <w:szCs w:val="22"/>
          <w:lang w:val="hr-HR" w:eastAsia="hr-HR"/>
        </w:rPr>
        <w:t>hardware i software. Temelj sporazuma s Ministarstvom Zavodu su darovana dva stolna računala i jedno prijenosno računalo, te dvije licence AutoCAD-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567"/>
        <w:jc w:val="both"/>
        <w:rPr>
          <w:rStyle w:val="Applestylespan"/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U</w:t>
      </w:r>
      <w:r>
        <w:rPr>
          <w:rStyle w:val="Applestylespan"/>
          <w:rFonts w:cs="Arial" w:ascii="Arial" w:hAnsi="Arial"/>
          <w:sz w:val="22"/>
          <w:szCs w:val="22"/>
          <w:lang w:val="hr-HR" w:eastAsia="hr-HR"/>
        </w:rPr>
        <w:t xml:space="preserve"> 2023. godini planira se:</w:t>
      </w:r>
    </w:p>
    <w:p>
      <w:pPr>
        <w:pStyle w:val="Normal"/>
        <w:jc w:val="both"/>
        <w:rPr>
          <w:rStyle w:val="Applestylespan"/>
          <w:rFonts w:ascii="Arial" w:hAnsi="Arial" w:cs="Arial"/>
          <w:bCs/>
          <w:sz w:val="12"/>
          <w:szCs w:val="12"/>
          <w:lang w:val="hr-HR" w:eastAsia="hr-HR"/>
        </w:rPr>
      </w:pPr>
      <w:r>
        <w:rPr/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održavati i/ili eventualno zamijeniti dio postojeće opreme,</w:t>
      </w:r>
    </w:p>
    <w:p>
      <w:pPr>
        <w:pStyle w:val="Normal"/>
        <w:numPr>
          <w:ilvl w:val="0"/>
          <w:numId w:val="1"/>
        </w:numPr>
        <w:ind w:left="709" w:hanging="142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održavati i/ili modernizirati postojeći hardware i software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nastaviti sa razvojem i održavanjem geoinformacijskog sustava Županije i sustava strateškog upravljanja prostorno planskom dokumentacijom Županije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(u suradnji s Upravnim odjelom za prostorno uređenje, gradnju, zaštitu okoliša i zaštitu prirode i odabranim vanjskim partnerom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nastaviti edukaciju djelatnika za rad sa novim GIS alati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Prostorni plan Bjelovarsko-bilogorske župani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ostorni plan Bjelovarsko-bilogorske županije (u daljnjem tekstu „PP BBŽ“) izradio je Zavod krajem devedesetih godina prošlog stoljeća, a donesen je 2001. godine. Mijenjan je i dopunjavan u više navrata, a zadnje opsežnije izmjene i dopune (za koje je proveden i postupak strateške procjene utjecaja plana na okoliš) donesene su 2016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Obzirom da izrada Državnog plana prostornog razvoja nije dovedena niti do faze radnih materijala niti je donesen Pravilnik o prostornim planovima, krajem 2019. godine je odlučeno da se ne pokreće postupak izrade prostornog plana županije nove generacije, već da se izrade još jedne, sveobuhvatne izmjene i dopune važećeg PP BBŽ, za koje će se provesti i postupak strateške procjene utjecaja plana na okoliš. Odluka o izradi VI. id PP BBŽ donesena je na 15. sjednici Županijske skupštine održanoj 10. prosinca 2019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i izradi istih, uz ostale dostupne podatke i strategije/programe/planove koristit će se podaci i usmjerenja iz Rudarsko-geološke studije Bjelovarsko-bilogorske županije, Studije o mogućnostima korištenja geotermalnog potencijala na području BBŽ, Masterplana prometa razvoja prometnog sustava BBŽ, Plana razvoja BBŽ i drugih dokumenata koji su doneseni ili su u izrad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listopadu 2020. godine Ministarstvo prostornog uređenja, graditeljstva i državne imovine, Uprava za prostorno uređenje i dozvole državnog značaja zatražilo je od županija da već prilikom izrade izmjena i dopuna PPŽ pokrenu prelazak iz starog sustava prostornog uređenja (strateških i provedbenih prostornih planova) u novi sustav (provedbenih prostornih planova svih razina), te da pri tome (obzirom da Državi plan prostornog razvoja još nije donesen) utvrde neposrednu provedbu i za pojedine zahvate u prostoru državnog značaj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Tijekom 2020. i 2021. godine je: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  <w:lang w:val="hr-HR" w:eastAsia="hr-HR"/>
        </w:rPr>
      </w:pPr>
      <w:r>
        <w:rPr>
          <w:rFonts w:cs="Arial" w:ascii="Arial" w:hAnsi="Arial"/>
          <w:sz w:val="12"/>
          <w:szCs w:val="12"/>
          <w:lang w:val="hr-HR" w:eastAsia="hr-HR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o Nositelju izrade proveden postupak prikupljanja zahtjeva i podataka javnopravnih tijela i mišljenja o sadržaju Strateške studije utjecaja na okoliš PP BBŽ (u daljnjem tekstu „Strateške studije“),</w:t>
      </w:r>
    </w:p>
    <w:p>
      <w:pPr>
        <w:pStyle w:val="Normal"/>
        <w:numPr>
          <w:ilvl w:val="0"/>
          <w:numId w:val="1"/>
        </w:numPr>
        <w:ind w:left="709" w:hanging="142"/>
        <w:rPr/>
      </w:pPr>
      <w:r>
        <w:rPr>
          <w:rFonts w:cs="Arial" w:ascii="Arial" w:hAnsi="Arial"/>
          <w:sz w:val="22"/>
          <w:szCs w:val="22"/>
          <w:lang w:val="hr-HR" w:eastAsia="hr-HR"/>
        </w:rPr>
        <w:t>prikupljeno više zahtijeva ostalih pravnih osoba,</w:t>
      </w:r>
    </w:p>
    <w:p>
      <w:pPr>
        <w:pStyle w:val="Normal"/>
        <w:numPr>
          <w:ilvl w:val="0"/>
          <w:numId w:val="1"/>
        </w:numPr>
        <w:ind w:left="709" w:hanging="142"/>
        <w:rPr/>
      </w:pPr>
      <w:r>
        <w:rPr>
          <w:rFonts w:cs="Arial" w:ascii="Arial" w:hAnsi="Arial"/>
          <w:sz w:val="22"/>
          <w:szCs w:val="22"/>
          <w:lang w:val="hr-HR" w:eastAsia="hr-HR"/>
        </w:rPr>
        <w:t>detaljno analiziran važeći PP BBŽ, prikupljeni zahtjevi i podaci, te utvrđen popis nedostajućih podataka i poželjnih stručnih analiza i podlog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zrađena demografska studij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većim dijelom dovršena obrada svih podataka u gis okružju i priprema za izradu i prikaz plana u isto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Tijekom 2022. godine je: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  <w:lang w:val="hr-HR" w:eastAsia="hr-HR"/>
        </w:rPr>
      </w:pPr>
      <w:r>
        <w:rPr>
          <w:rFonts w:cs="Arial" w:ascii="Arial" w:hAnsi="Arial"/>
          <w:sz w:val="12"/>
          <w:szCs w:val="12"/>
          <w:lang w:val="hr-HR" w:eastAsia="hr-HR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vršena obrada svih podataka u gis okružju i priprema za izradu i prikaz PP BBŽ u istom,</w:t>
      </w:r>
    </w:p>
    <w:p>
      <w:pPr>
        <w:pStyle w:val="Normal"/>
        <w:numPr>
          <w:ilvl w:val="0"/>
          <w:numId w:val="1"/>
        </w:numPr>
        <w:ind w:left="709" w:hanging="142"/>
        <w:rPr/>
      </w:pPr>
      <w:r>
        <w:rPr>
          <w:rFonts w:cs="Arial" w:ascii="Arial" w:hAnsi="Arial"/>
          <w:sz w:val="22"/>
          <w:szCs w:val="22"/>
          <w:lang w:val="hr-HR" w:eastAsia="hr-HR"/>
        </w:rPr>
        <w:t>po Nositelju izrade ponovljen postupak prikupljanja zahtjeva i podataka javnopravnih tijela i mišljenja o sadržaju Strateške studije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ikupljeno više zahtijeva ostalih pravnih osob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o Županu donesena Odluka o sadržaju Strateške studije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zabran izrađivač Strateške studije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zrađeni Radni materijali VI. id PP BBŽ i dostavljeni izrađivaču Strateške studije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ijedlog Strateške studije dostavljena Povjerenstvu, 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rajem 2022. godine pokrenut je postupak izmjena i dopuna Zakona o prostornom uređenju, koje će vjerojatno biti donesene početkom 2023. godine, a koje će utjecati i na sadržaj VI. id PP BBŽ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Početkom 2023. godine planira se izraditi Nacrt prijedloga VI. id PP BBŽ, a u skladu sa odredbama izmjena i dopuna Zakona o prostornom uređenju i odredbama i mjerama Strateške studije, provesti javnu raspravu Strateške studije i Prijedloga VI id PP BBBŽ, izraditi Izvješće o javnoj raspravi, pribaviti suglasnost Ministarstva, te Konačni prijedlog VI. id PP BBŽ (kao dijelom provedbenog plana) krajem I. tromjesečja </w:t>
      </w:r>
      <w:r>
        <w:rPr>
          <w:rFonts w:cs="Arial" w:ascii="Arial" w:hAnsi="Arial"/>
          <w:bCs/>
          <w:sz w:val="22"/>
          <w:szCs w:val="22"/>
          <w:lang w:val="hr-HR" w:eastAsia="hr-HR"/>
        </w:rPr>
        <w:t>dostaviti Županijskoj skupštini Bjelovarsko-bilogorske županije na donošenje</w:t>
      </w:r>
      <w:r>
        <w:rPr>
          <w:rFonts w:cs="Arial" w:ascii="Arial" w:hAnsi="Arial"/>
          <w:sz w:val="22"/>
          <w:szCs w:val="22"/>
          <w:lang w:val="hr-HR" w:eastAsia="hr-H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kon donošenja VI. id PP BBŽ izradit će se i objaviti </w:t>
      </w:r>
      <w:r>
        <w:rPr>
          <w:rFonts w:cs="Arial" w:ascii="Arial" w:hAnsi="Arial"/>
          <w:bCs/>
          <w:sz w:val="22"/>
          <w:szCs w:val="22"/>
        </w:rPr>
        <w:t>Elaborat pročišćenog teksta odredbi za provedbu i grafičkog dijela PP BBŽ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bookmarkStart w:id="2" w:name="_Hlk120693089"/>
      <w:bookmarkEnd w:id="2"/>
      <w:r>
        <w:rPr>
          <w:rFonts w:cs="Arial" w:ascii="Arial" w:hAnsi="Arial"/>
          <w:bCs/>
          <w:sz w:val="22"/>
          <w:szCs w:val="22"/>
        </w:rPr>
        <w:t>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bookmarkStart w:id="3" w:name="_Hlk120693089"/>
      <w:bookmarkEnd w:id="3"/>
      <w:r>
        <w:rPr>
          <w:rFonts w:cs="Arial" w:ascii="Arial" w:hAnsi="Arial"/>
          <w:b/>
          <w:i/>
          <w:sz w:val="22"/>
          <w:szCs w:val="22"/>
          <w:lang w:val="hr-HR" w:eastAsia="hr-HR"/>
        </w:rPr>
        <w:t>Izrada izvješća o stanju u prostoru župani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Izvješće o stanju u prostoru Bjelovarsko-bilogorske županije 2015. do 2020. godine je </w:t>
      </w:r>
      <w:r>
        <w:rPr>
          <w:rFonts w:cs="Arial" w:ascii="Arial" w:hAnsi="Arial"/>
          <w:sz w:val="22"/>
          <w:szCs w:val="22"/>
        </w:rPr>
        <w:t>većim dijelom dovršeno, ali obzirom na značaj demografije za prostorno planiranje BBŽ, dopunit će se nakon objave rezultata popisa stanovništva 2021. godine</w:t>
      </w:r>
      <w:r>
        <w:rPr>
          <w:rFonts w:cs="Arial" w:ascii="Arial" w:hAnsi="Arial"/>
          <w:bCs/>
          <w:sz w:val="22"/>
          <w:szCs w:val="22"/>
          <w:lang w:val="hr-HR" w:eastAsia="hr-HR"/>
        </w:rPr>
        <w:t>, te u I. tromjesečju 2023. godine dostaviti Županijskoj skupštini Bjelovarsko-bilogorske županije na razmatran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Vođenje informacijskog sustava prostornog uređe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>Iako Program razvoja informacijskog sustava prostornog uređenja (na nivou RH) nije donesen, tijekom 2023. godine Zavod će nastaviti prikupljanje i vođenje dokumentacije, te uređivanje registra podataka, prvenstveno o: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hr-HR" w:eastAsia="hr-HR"/>
        </w:rPr>
      </w:pPr>
      <w:r>
        <w:rPr>
          <w:rFonts w:cs="Arial" w:ascii="Arial" w:hAnsi="Arial"/>
          <w:bCs/>
          <w:sz w:val="12"/>
          <w:szCs w:val="12"/>
          <w:lang w:val="hr-HR" w:eastAsia="hr-HR"/>
        </w:rPr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rostorno planskoj dokumentaciji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  <w:t>kontinuiranim prikupljanjem prostorno planske dokumentacije i evidentiranjem podataka o donošenju, izmjenama i dopunama, odnosno stavljanju izvan snage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stvarnoj namjeni zemljišt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  <w:t>poljoprivrednom i šumskom zemljištu, vodotocima i vodnim površinama, izgradnji izvan građevinskih područja, izdvojenim građevinskim područjima izvan naselja i građevinskim područjima naselja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rometnoj, komunalnoj i drugoj infrastrukturi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lang w:val="hr-HR" w:eastAsia="hr-HR"/>
        </w:rPr>
        <w:t>prikupljanjem i ažuriranjem podataka o elektroenergetici, plinoopskrbi, telekomunikacijama, vodoopskrbi, odvodnji, cestovnoj infrastrukturi, radio i TV sustavima,...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odručjima posebnih uvjeta korištenja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lang w:val="hr-HR" w:eastAsia="hr-HR"/>
        </w:rPr>
        <w:t>zaštićenim dijelovima prirode, prirodnim i kulturnim dobrima,...</w:t>
      </w:r>
    </w:p>
    <w:p>
      <w:pPr>
        <w:pStyle w:val="Normal"/>
        <w:ind w:left="720" w:hanging="18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odručjima posebnih ograničenja u prostoru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  <w:t xml:space="preserve">područjima najvećeg intenziteta potresa, aktivnim i mogućim klizištima, područjima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lang w:val="hr-HR" w:eastAsia="hr-HR"/>
        </w:rPr>
        <w:t>pojačane erozije, lovištima i uzgajalištima divljači, istražnim prostorima mineralnih sirovina, hidromelioriranim područjima, vodonosnim područjima, vodozaštitnim područjima, poplavnim područjima, seizmotektonski aktivnim područjima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odručjima primjene posebnih mjera uređenja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lang w:val="hr-HR" w:eastAsia="hr-HR"/>
        </w:rPr>
        <w:t>napuštenim odlagalištima otpada, napuštenim eksploatacijskim poljima, obuhvatu obvezne izrade planova užih područja, zahvatima potrebne provedbe procjene utjecaja na okoliš, zahtjevima zaštite i spašavanja,…</w:t>
      </w:r>
    </w:p>
    <w:p>
      <w:pPr>
        <w:pStyle w:val="Normal"/>
        <w:jc w:val="both"/>
        <w:rPr>
          <w:rFonts w:ascii="Arial" w:hAnsi="Arial" w:cs="Arial"/>
          <w:bCs/>
          <w:i/>
          <w:i/>
          <w:sz w:val="12"/>
          <w:szCs w:val="12"/>
          <w:lang w:val="hr-HR" w:eastAsia="hr-HR"/>
        </w:rPr>
      </w:pPr>
      <w:r>
        <w:rPr>
          <w:rFonts w:cs="Arial" w:ascii="Arial" w:hAnsi="Arial"/>
          <w:bCs/>
          <w:i/>
          <w:sz w:val="12"/>
          <w:szCs w:val="1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uključivo i prebacivanje podataka iz dwg (acad odnosno zwcad) u mxd (gis) format, te sređivanje pribavljenih vektora (koji su još uvijek većim dijelom relativno loše kvalitete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ođenje web gis portala prostornih planova Bjelovarsko-bilogorske župani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 xml:space="preserve">Obzirom da informacijski sustav prostornog uređenja (na nivou RH) još uvijek ne zadovoljava potrebe nadležnih upravnih tijela (i zainteresirane javnosti), tijekom 2023. godine Zavod će (u suradnji s odabranim vanjskim partnerom) nastaviti prikupljanje i obradu podataka, te vođenje </w:t>
      </w:r>
      <w:r>
        <w:rPr>
          <w:rFonts w:cs="Arial" w:ascii="Arial" w:hAnsi="Arial"/>
          <w:sz w:val="22"/>
          <w:szCs w:val="22"/>
        </w:rPr>
        <w:t>web gis portala prostornih planova Bjelovarsko-bilogorske župan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Izdavanje mišljenja u postupku izrade i donošenja dokumenata prostornog uređenj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>Tijekom 2023. godine Zavod će aktivno sudjelovati u izradi (prisustvovati radnim sastancima, prethodnim i javnim raspravama, analizirati ponuđena rješenja i davati prijedloge i primjedbe):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hr-HR" w:eastAsia="hr-HR"/>
        </w:rPr>
      </w:pPr>
      <w:r>
        <w:rPr>
          <w:rFonts w:cs="Arial" w:ascii="Arial" w:hAnsi="Arial"/>
          <w:bCs/>
          <w:sz w:val="12"/>
          <w:szCs w:val="1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više prostornih planova uređenja općina/gradova,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više urbanističkih planova uređenja,</w:t>
      </w:r>
    </w:p>
    <w:p>
      <w:pPr>
        <w:pStyle w:val="Normal"/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-</w:t>
        <w:tab/>
        <w:t>drugih dokumenata prostornog uređenja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hr-HR" w:eastAsia="hr-HR"/>
        </w:rPr>
      </w:pPr>
      <w:r>
        <w:rPr>
          <w:rFonts w:cs="Arial" w:ascii="Arial" w:hAnsi="Arial"/>
          <w:bCs/>
          <w:sz w:val="12"/>
          <w:szCs w:val="1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koji će se izrađivati tijekom 2023. godine, te izdati mišljenja u postupku izrade i donošenja za sve prostorne planove uređenja općina/gradova i generalni urbanistički plan, čija izrada tijekom 2023. godine dođe do faze konačnog prijedloga (a kojih Zavod ne bude izrađivač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Predstavnici Zavoda prisustvovat će radnim sastancima i javnim raspravama u postupku izrade i donošenja prostornih planova susjednih županija, analizirati ponuđena rješenja (posebice za zajedničke projekte i u kontaktnim područjima) i davati mišljenja, prijedloge i primjedb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  <w:t>Izrada prostornih planova uređenja općina/gradova (izmjena i dopun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Obzirom na sve naprijed navedeno, procijenjeno je da uz obavljanje svih drugih redovnih poslova Zavod u 2023. godini može dovršiti izradu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2"/>
          <w:szCs w:val="12"/>
          <w:lang w:val="hr-HR" w:eastAsia="hr-HR"/>
        </w:rPr>
      </w:pPr>
      <w:r>
        <w:rPr>
          <w:rFonts w:cs="Arial" w:ascii="Arial" w:hAnsi="Arial"/>
          <w:bCs/>
          <w:sz w:val="12"/>
          <w:szCs w:val="12"/>
          <w:lang w:val="hr-HR" w:eastAsia="hr-HR"/>
        </w:rPr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VI. izmjena i dopuna PPU Grada Garešnice,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hr-HR" w:eastAsia="hr-HR"/>
        </w:rPr>
      </w:pPr>
      <w:r>
        <w:rPr>
          <w:rFonts w:cs="Arial" w:ascii="Arial" w:hAnsi="Arial"/>
          <w:bCs/>
          <w:sz w:val="12"/>
          <w:szCs w:val="1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te započeti (i dovršiti) izradu više izmjena i dopuna i/ili elaborata pročišćenih PPUO/G (ako obavljanje tih poslova zatraži Župan), a koje su za nekoliko gradova i općina načelno dogovoren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Izrada urbanističkih planova uređe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Obzirom na sve naprijed navedeno, u 2023. godini ne planira se preuzimanje izrade (izmjena i dopuna) urbanističkih planova uređen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Obavljanje stručno analitičkih poslova iz područja prostornog uređe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>Ukoliko Ministarstvo prostornoga uređenja graditeljstva i državne imovine zatraži, Zavod će i tijekom 2023. godine nastaviti pripremu i obradu podataka za potrebe izrade Državnog plana razvo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 xml:space="preserve">Tijekom 2023. godine Zavod će </w:t>
      </w:r>
      <w:r>
        <w:rPr>
          <w:rFonts w:cs="Arial" w:ascii="Arial" w:hAnsi="Arial"/>
          <w:sz w:val="22"/>
          <w:szCs w:val="22"/>
        </w:rPr>
        <w:t xml:space="preserve">dostaviti sve tražene podatke za potrebe izrade i sudjelovati u izradi pojedinih dijelova </w:t>
      </w:r>
      <w:r>
        <w:rPr>
          <w:rFonts w:cs="Arial" w:ascii="Arial" w:hAnsi="Arial"/>
          <w:bCs/>
          <w:sz w:val="22"/>
          <w:szCs w:val="22"/>
          <w:lang w:val="hr-HR" w:eastAsia="hr-HR"/>
        </w:rPr>
        <w:t>dokumenata i projekata BBŽ (planova upravljanja ekološkom mrežom Natura 2000., planova raspolaganja poljoprivrednim zemljištem u vlasništvu RH,...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U 2023. godini ne planira se preuzimanje izrade Izvješća o stanju u prostoru jedinica lokalne samouprave sa područja Bjelovarsko-bilogorske županij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  <w:t>Ostali poslovi Zavo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Tijekom 2023. godine djelatnici Zavoda će obavljati i niz drugih poslova, temeljem članstva u raznim stručnim komisijama, povjerenstvima, radnim skupinama, te na zahtjev župana i ravnatelj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procjeniteljskim povjerenstvima Bjelovarsko-bilogorske županije i Grada Bjelovar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radnim skupinama za izradu planova, programa i drugih dokumenata i projekata BBŽ i jedinica lokalne samouprave na području BBŽ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stručnim komisijama za provođenje procjene utjecaja na okoliš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stručnim povjerenstvima za utvrđivanje zona sanitarne zaštite vodocrpilišta,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užati stručnu i tehničku pomoć upravnim tijelima Bjelovarsko-bilogorske županije i drugim pravnim osobama pri izradi pojedinih projekata i dokumenat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avati očitovanja/tumačenja u vezi provedbe Prostornog plana Bjelovarsko-bilogorske županije i prostornih planova uređenja općina/gradova koje je izradio Zavod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avati informacije građanima, te omogućavati uvide u važeću prostorno-plansku dokumentaciju,…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 xml:space="preserve">KLASA: </w:t>
      </w:r>
      <w:r>
        <w:rPr>
          <w:rFonts w:cs="Arial" w:ascii="Arial" w:hAnsi="Arial"/>
          <w:sz w:val="22"/>
          <w:szCs w:val="22"/>
          <w:lang w:val="hr-HR" w:eastAsia="hr-HR"/>
        </w:rPr>
        <w:t>030-01/22-01/01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URBROJ: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2103/1-08-22-06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Bjelovar, 12. prosinca 2022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ind w:righ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ab/>
        <w:t>Predsjednik Upravnog vijeć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ab/>
        <w:tab/>
        <w:tab/>
        <w:tab/>
        <w:t>Željko Starčević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a ovaj Godišnji program rada Zavoda za prostorno uređenje Bjelovarsko-bilogorske županije za 2023. godinu pribavljena je suglasnost Župana Bjelovarsko-bilogorske županije, Klasa: 025-01/22-02/9, Ur.broj: 2103-09-22-2 od 07. prosinca 2022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vaj Godišnji program rada Zavoda za prostorno uređenje Bjelovarsko-bilogorske županije za 2023. godinu objavljen je na oglasnoj ploči Zavoda za prostorno uređenje Bjelovarsko-bilogorske županije dana 12. prosinca 2022. godine.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938" w:leader="none"/>
        </w:tabs>
        <w:ind w:left="3969" w:right="-426" w:hanging="0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Ravnatelj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left="3969" w:right="-284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aša Križ, dipl. ing. arh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Bodytext">
    <w:name w:val="Body text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Heading12">
    <w:name w:val="Heading #1 (2)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Heading122">
    <w:name w:val="Heading #1 (2)2"/>
    <w:basedOn w:val="Heading12"/>
    <w:qFormat/>
    <w:rPr/>
  </w:style>
  <w:style w:type="character" w:styleId="Heading1">
    <w:name w:val="Heading #1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BodytextBold">
    <w:name w:val="Body text + Bold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Bodytext2">
    <w:name w:val="Body text (2)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Applestylespan">
    <w:name w:val="apple-style-span"/>
    <w:basedOn w:val="Zadanifontodlomka"/>
    <w:qFormat/>
    <w:rPr/>
  </w:style>
  <w:style w:type="character" w:styleId="TijelotekstaChar">
    <w:name w:val="Tijelo teksta Char"/>
    <w:qFormat/>
    <w:rPr>
      <w:sz w:val="24"/>
      <w:lang w:val="hr-HR" w:eastAsia="en-US" w:bidi="ar-SA"/>
    </w:rPr>
  </w:style>
  <w:style w:type="character" w:styleId="ZaglavljeChar">
    <w:name w:val="Zaglavlje Char"/>
    <w:qFormat/>
    <w:rPr>
      <w:sz w:val="24"/>
      <w:lang w:val="en-US" w:eastAsia="en-US"/>
    </w:rPr>
  </w:style>
  <w:style w:type="character" w:styleId="PodnojeChar">
    <w:name w:val="Podnožje Char"/>
    <w:qFormat/>
    <w:rPr>
      <w:sz w:val="24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PredmetkomentaraChar">
    <w:name w:val="Predmet komentara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color w:val="FF0000"/>
    </w:rPr>
  </w:style>
  <w:style w:type="paragraph" w:styleId="Tijelotekstauvlaka2">
    <w:name w:val="Tijelo teksta - uvlaka 2"/>
    <w:basedOn w:val="Normal"/>
    <w:qFormat/>
    <w:pPr>
      <w:ind w:left="993" w:hanging="284"/>
    </w:pPr>
    <w:rPr>
      <w:color w:val="000000"/>
    </w:rPr>
  </w:style>
  <w:style w:type="paragraph" w:styleId="Tijelotekstauvlaka3">
    <w:name w:val="Tijelo teksta - uvlaka 3"/>
    <w:basedOn w:val="Normal"/>
    <w:qFormat/>
    <w:pPr>
      <w:ind w:left="993" w:hanging="284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187"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Heading121">
    <w:name w:val="Heading #1 (2)1"/>
    <w:basedOn w:val="Normal"/>
    <w:qFormat/>
    <w:pPr>
      <w:shd w:fill="FFFFFF" w:val="clear"/>
      <w:spacing w:lineRule="exact" w:line="379" w:before="120" w:after="0"/>
      <w:outlineLvl w:val="0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Heading11">
    <w:name w:val="Heading #11"/>
    <w:basedOn w:val="Normal"/>
    <w:qFormat/>
    <w:pPr>
      <w:shd w:fill="FFFFFF" w:val="clear"/>
      <w:spacing w:lineRule="exact" w:line="182" w:before="120" w:after="0"/>
      <w:outlineLvl w:val="0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exact" w:line="187" w:before="0" w:after="120"/>
      <w:jc w:val="both"/>
    </w:pPr>
    <w:rPr>
      <w:rFonts w:ascii="Microsoft Sans Serif" w:hAnsi="Microsoft Sans Serif" w:cs="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7:00Z</dcterms:created>
  <dc:creator>xx</dc:creator>
  <dc:description/>
  <cp:keywords/>
  <dc:language>en-US</dc:language>
  <cp:lastModifiedBy>dcvetkovic</cp:lastModifiedBy>
  <cp:lastPrinted>2022-12-12T08:55:00Z</cp:lastPrinted>
  <dcterms:modified xsi:type="dcterms:W3CDTF">2022-12-12T13:40:00Z</dcterms:modified>
  <cp:revision>85</cp:revision>
  <dc:subject/>
  <dc:title> </dc:title>
</cp:coreProperties>
</file>