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rPr>
          <w:rFonts w:ascii="Arial" w:hAnsi="Arial" w:cs="Arial"/>
          <w:b/>
          <w:b/>
          <w:color w:val="000000"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. Statuta Javne ustanove Zavoda za prostorno uređenje Bjelovarsko-bilogorske županije (Klasa: 012-01/08-01/01, Ur.broj: 2103/1-08-14-10- pročišćeni tekst) Upravno vijeće Zavoda za prostorno uređenje Bjelovarsko-bilogorske županije na 06. sjednici održanoj 28. prosinca 2015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vod za prostorno uređenje</w:t>
      </w:r>
      <w:r>
        <w:rPr>
          <w:rFonts w:cs="Arial" w:ascii="Arial" w:hAnsi="Arial"/>
          <w:sz w:val="22"/>
          <w:szCs w:val="22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jelatnosti Zavoda utvrđene su člankom 27. </w:t>
      </w:r>
      <w:r>
        <w:rPr>
          <w:rFonts w:cs="Arial" w:ascii="Arial" w:hAnsi="Arial"/>
          <w:sz w:val="22"/>
          <w:szCs w:val="22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broj 153/13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u daljnjem tekstu “Zakona”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izrada</w:t>
      </w:r>
      <w:r>
        <w:rPr>
          <w:rFonts w:cs="Arial" w:ascii="Arial" w:hAnsi="Arial"/>
          <w:color w:val="000000"/>
          <w:sz w:val="22"/>
          <w:szCs w:val="22"/>
        </w:rPr>
        <w:t xml:space="preserve">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vođenje informacijskog sustava prostornog uređenja (u okviru ovlasti),</w:t>
      </w:r>
    </w:p>
    <w:p>
      <w:pPr>
        <w:pStyle w:val="Normal"/>
        <w:ind w:left="720" w:hanging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/>
      </w:pPr>
      <w:r>
        <w:rPr>
          <w:rFonts w:cs="Arial" w:ascii="Arial" w:hAnsi="Arial"/>
          <w:bCs/>
          <w:color w:val="000000"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izrada prostornih planova uređenja gradova i općina i urbanističkih planova uređenja od značaja za Državu, odnosno Županiju, </w:t>
      </w:r>
      <w:r>
        <w:rPr>
          <w:rFonts w:cs="Arial" w:ascii="Arial" w:hAnsi="Arial"/>
          <w:bCs/>
          <w:color w:val="000000"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color w:val="000000"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rugi poslovi u skladu s Zakonom i Statutom,</w:t>
      </w:r>
    </w:p>
    <w:p>
      <w:pPr>
        <w:pStyle w:val="Normal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zdavanje mišljenja u postupku donošenja prostornog plana uređenja grada odnosno općine,…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ilnikom o unutarnjem ustrojstvu i načinu rada Zavoda za prostorno uređenje Bjelovarsko-bilogorske županije planirano je ukupno deset djelatni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Dana 26. prosinca 2015. godine stupio je na snagu Pravilnik o izdavanju suglasnosti za</w:t>
      </w:r>
      <w:r>
        <w:rPr>
          <w:rFonts w:cs="Arial" w:ascii="Arial" w:hAnsi="Arial"/>
          <w:color w:val="000000"/>
          <w:sz w:val="22"/>
          <w:szCs w:val="22"/>
        </w:rPr>
        <w:t xml:space="preserve"> obavljanje stručnih poslova prostornog uređenja, a prema kojemu Zavod zadovoljava sve uvjete za obavljanje svih stručnih poslova prostornog uređenja, a suglasnost je obvezan ishoditi najkasnije do 26. prosinca 2017. 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ndat sadašnjeg ravnatelja Zavoda ističe 31. prosinca 2016. godi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cijski poslo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ab/>
        <w:t>Obzirom na naprijed navedeno, tijekom 2016. godine planira se:</w:t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ishoditi suglasnost za obavljenje svih stručnh poslova prostornog uređenja,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provesti natječaj za izbor i imenovati ravnatelja Zavoda.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Zbog osiguranja preduvijeta za normalno daljnje funkcioniranje, ali i razvoj Zavoda tijekom 2016. godine planira se:</w:t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142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Dragicu Cvetković, dipl. ing. arh., zaposlenu na radnom mjestu stručnog suradnika za prostorno uređenje, uputiti na polaganje stručnog ispit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tehnološkog i informatičkog razvoja Zavoda za 2015. godinu je gotovo u potpunosti izvršen, tako da se za 2016. godinu plani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u suradnji sa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pribaviti još jedan GIS alat (planirano je, ali nije izvršeno tijekom 2015. godin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vršiti edukaciju djelatnika za rad sa raspoloživim GIS alati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ržavati i modernizirati postojeći hardware i software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jekom cijele 2016. godine zaposlenici Zavoda će obavljati i </w:t>
      </w:r>
      <w:r>
        <w:rPr>
          <w:rFonts w:cs="Arial" w:ascii="Arial" w:hAnsi="Arial"/>
          <w:sz w:val="22"/>
          <w:szCs w:val="22"/>
        </w:rPr>
        <w:t>sve administrativne, računovodstvene i druge poslove neophodne za normalno funkcioniranje Zavoda, te se stalno stručno usavršavati prisustvovanjem seminarima i predavanjima (članovi komore imaju obvezu ostvariti 20 bodova), te praćenjem stručne literature i novih zakona i pravilni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zrada IV. i</w:t>
      </w:r>
      <w:r>
        <w:rPr>
          <w:rFonts w:cs="Arial" w:ascii="Arial" w:hAnsi="Arial"/>
          <w:b/>
          <w:i/>
          <w:sz w:val="22"/>
          <w:szCs w:val="22"/>
        </w:rPr>
        <w:t>zmjena i dopuna Prostornog plana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2016. godine nastavit će se postupak izrade i donošenja IV. Izmjena i dopuna Prostornog plana Bjelovarsko-bilogorske županije (donošenje po Županijskoj skupštini planira se za kraj drugog kvartala), a obzirom da se provodi po odredbama „starog“ Zakona o prostornom uređenju i gradn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e prihvati najavljena primjedba/prijedlog tvrtke INA industrija nafte d.d. Zagreb da se u iste ugradi mogućnost neposredne provedbe plana za pojedine zahvate u prostoru državnog značaja - eksploatacijska polja ugljikovodika, elaborat će se morati dopunit, a u postupku izrade i donošenja provesti i ponovna javna rasprava. Troškove izrade tog dijela elaborata snosila bi tvrt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lan se izrađuje u </w:t>
      </w:r>
      <w:r>
        <w:rPr>
          <w:rFonts w:cs="Arial" w:ascii="Arial" w:hAnsi="Arial"/>
          <w:bCs/>
          <w:sz w:val="22"/>
          <w:szCs w:val="22"/>
        </w:rPr>
        <w:t xml:space="preserve">dwg (acad odnosno zwcad) formatu (kao priprema za GIS), a </w:t>
      </w:r>
      <w:r>
        <w:rPr>
          <w:rFonts w:cs="Arial" w:ascii="Arial" w:hAnsi="Arial"/>
          <w:bCs/>
          <w:color w:val="000000"/>
          <w:sz w:val="22"/>
          <w:szCs w:val="22"/>
        </w:rPr>
        <w:t>pojedine dionice i u mxd (gis) formatu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iste, po prvi put se provodi i postupak strateške procjene utjecaja plana na okoliš, zbog čega je po tvrtki Dvokut ecro d.o.o. Zagreb izrađena i Starteška studija utjecaja Prostornog plana Bjelovarsko-bilogorske županije na okoliš. Strateška procjena se provodi za „cijeli“ PP BBŽ (ne samo dijelove koji se mijenjaju), kako bi se pospješilo sufinanciranje pojedinih zahvata u prostoru iz fondova Europske unije (sredstva je vrlo teško dobiti za zahvate koji nisu prošli stratešku procjen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zrada „novog“</w:t>
      </w:r>
      <w:r>
        <w:rPr>
          <w:rFonts w:cs="Arial" w:ascii="Arial" w:hAnsi="Arial"/>
          <w:b/>
          <w:i/>
          <w:sz w:val="22"/>
          <w:szCs w:val="22"/>
        </w:rPr>
        <w:t xml:space="preserve"> Prostornog plana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2016. godine djelatnici Zavoda će započet izradu analiza i podloga potrebnih za izradu Prostornog plana Bjelovarsko-bilogorske županije nove generacije temeljem odredbi Zakona o prostornom uređenju (korištenje prostora, demografska,…), te ovisno o raspoloživom vremenu iste eventualno i dovrši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jekom 2016. godine nastavit će se praćenje provedbe dokumenata prostornog uređenja, te pribavljanje i vođenje dokumentacije potrebene za izradu Izvješća o stanju u prostoru Bjelovarsko-bilogorske županije 2014. do 2017. godin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ođenje registra podataka u okviru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ako Program razvoja informacijskog sustava prostornog uređenja (na nivou RH) nije donesen, tijekom 2016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rno planskoj dokumentacij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m prikupljanjem prostorno planske dokumentacije i evidentiranje podataka o donošenju, izmjenama i dopunama, odnosno stavljanju izvan snag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varnoj namjeni zemljišt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metnoj, komunalnoj i drugoj infrastruktur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i ažuriranje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uvjeta korištenj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ćeni dijelovi prirode, prirodnih i kulturnih dobar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ograničenja u prostoru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najvećeg intenziteta potresa, aktivnih i mogućih klizišta, područja pojačane erozije lovišta i uzgajališta divljači, istražnih prostora mineralnih sirovina, hidromelioriranih područja, vodonosnih područja, vodozaštitnih područja, poplavnih područja, seizmotektonskih aktivnih područja, lovišta i uzgajališta divljači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rimjene posebnih mjera uređenj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tećenih gradskih i seoskih cjelina, napuštenih odlagališta otpada, napuštenih eksploatacijskih polja, obuhvata obvezne izrade planova užih područja, zahvat potrebne provedbe procjene utjecaja na okoliš, zahtijeva zaštite i spašavan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ljučivo i prebacivanje podataka iz dgn (microstation) u dwg (acad odnosno zwcad), odnosno mxd (gis) format, te sređivanje pribavljenih vektora (koji su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Tijekom 2016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še urbanističkih planova uređenja i detaljn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drugih dokumenata prostorog uređenj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ja izrada će se odvijati tijekom 2016. godine, te izdati mišljenja u postupku izrade i donošenja za sve prostorne planove uređenja općina/gradova, čija izrada tijekom 2016. godine dođe do faze konačnog prijedloga (a kojih Zavod ne bude izrađivač)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tavnici Zavoda prisustvovat će i prethodnim i javnim raspravama u postupku izrade i donošenja prostornih planova susjednih županija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zirom na sve naprijed navedeno, procijenjeno je da uz obavljanje svih drugih redovnih poslova Zavod u 2016. godini može </w:t>
      </w:r>
      <w:r>
        <w:rPr>
          <w:rFonts w:cs="Arial" w:ascii="Arial" w:hAnsi="Arial"/>
          <w:bCs/>
          <w:color w:val="000000"/>
          <w:sz w:val="22"/>
          <w:szCs w:val="22"/>
        </w:rPr>
        <w:t>započeti (i dovršiti) izradu više izmjena i dopuna PPUO/G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jekom prosinca 2015. godine (a u svrhu izrade ovog Godišnjeg programa rada) provedena je anketa jedinica lokalne samouprave o potrebi izrade istih, ali za sada interes nije iskaza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bzirom na sve naprijed navedeno, procijenjeno je da uz obavljanje svih drugih redovnih poslova Zavod može započeti izradu više izmjena i dopuna urbanističkog plan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jekom prosinca 2015. godine (a u svrhu izrade ovog Godišnjeg programa rada) provedena je anketa jedinica lokalne samouprave o potrebi izrade istih, ali za sada interes nije iskaza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ijekom 2016. godine Zavod bi, osim izrade pojedinih dijelova Županijske razvojen strategije Bjelovarsko-bilogoske županije, mogao preuzeti i izradu Izvješća o stanju u prostoru nekoliko </w:t>
      </w:r>
      <w:r>
        <w:rPr>
          <w:rFonts w:cs="Arial" w:ascii="Arial" w:hAnsi="Arial"/>
          <w:bCs/>
          <w:color w:val="000000"/>
          <w:sz w:val="22"/>
          <w:szCs w:val="22"/>
        </w:rPr>
        <w:t>jedinica lokalne samouprave</w:t>
      </w:r>
      <w:r>
        <w:rPr>
          <w:rFonts w:cs="Arial" w:ascii="Arial" w:hAnsi="Arial"/>
          <w:bCs/>
          <w:sz w:val="22"/>
          <w:szCs w:val="22"/>
        </w:rPr>
        <w:t xml:space="preserve"> sa područja Bjelovarsko-bilogorske županije (ako mu obavljanje tih poslova povjeri župan), te potrebnih stručnih podloga za izradu novog PP BB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oliko stvarno ne bude interesa jedinica lokalne samouprave s područja Bjelovarsko-bilogorske županije za izradom prostornoplanske dokumentacije, Zavod bi mogao preuzeti dio poslova na pripremi podloga za državni plan razvoja, a za koje je Ministarstvo graditeljstva i prostornog uređenja najavilo potreb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ijekom 2016. godine djelatnici Zavoda će obavljati još čitav niz drugih poslova, temeljem članstva u raznim stručnim komisijama, povjerenstvima, radnim skupinama i po nalogu župana i ravnatelj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u stručnim povjerenstvima za utvrđivanje zona sanitarne zaštite vodocrpilišta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a s upravnim tijelima Bjelovarsko-bilogorske županije i drugim pravnim osobama na pojedinim projektima (Razvojna strategija BBŽ, ICPR-o,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žanje informacija građanima, te omogućavanje neslužbenog uvida u važeću prostorno-plansku dokumentaciju,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anje, plotanje, skeniranje i druga tehnička pripomoć upravnim tijelima županije i općina,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350-07/15-01/0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16-07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Bjelovar, 28. prosinca 201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dsjednik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Ivica Vranj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ovaj Godišnji program rada Zavoda za prostorno uređenje Bjelovarsko-bilogorske županije za 2016. godinu pribavljena je suglasnost Župana Bjelovarsko-bilogorske županije (Klasa: 350-02/16-01/95, Ur.broj: 2103-09-16-2) od 24. ožujka 2016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16. godinu objavljen je na oglasnoj ploči Zavoda dana 24. ožujka 2016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  <w:lang w:val="hr-HR" w:eastAsia="hr-HR"/>
        </w:rPr>
      </w:pPr>
      <w:r>
        <w:rPr>
          <w:rFonts w:cs="Arial" w:ascii="Arial" w:hAnsi="Arial"/>
          <w:color w:val="D9D9D9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16-02-02T08:53:00Z</cp:lastPrinted>
  <dcterms:modified xsi:type="dcterms:W3CDTF">2016-03-31T06:57:00Z</dcterms:modified>
  <cp:revision>13</cp:revision>
  <dc:subject/>
  <dc:title> </dc:title>
</cp:coreProperties>
</file>